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28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ое образовательное учреждение Тульской области </w:t>
      </w:r>
      <w:r>
        <w:rPr>
          <w:color w:val="000000"/>
          <w:spacing w:val="-1"/>
          <w:sz w:val="28"/>
          <w:szCs w:val="28"/>
        </w:rPr>
        <w:t xml:space="preserve">«Северо-Агеевская специальная (коррекционная) школа-интернат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 для детей сирот и детей, оставшихся без попечения родителей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878" w:after="0"/>
        <w:ind w:left="4241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бличный доклад</w:t>
      </w:r>
    </w:p>
    <w:p>
      <w:pPr>
        <w:pStyle w:val="Normal"/>
        <w:shd w:fill="FFFFFF" w:val="clear"/>
        <w:spacing w:lineRule="exact" w:line="324"/>
        <w:ind w:left="1937" w:hanging="0"/>
        <w:rPr/>
      </w:pPr>
      <w:r>
        <w:rPr>
          <w:color w:val="000000"/>
          <w:sz w:val="28"/>
          <w:szCs w:val="28"/>
        </w:rPr>
        <w:t xml:space="preserve">о деятельности государственного  образовательного учреждения  Тульской области </w:t>
      </w:r>
      <w:r>
        <w:rPr>
          <w:color w:val="000000"/>
          <w:spacing w:val="-1"/>
          <w:sz w:val="28"/>
          <w:szCs w:val="28"/>
        </w:rPr>
        <w:t xml:space="preserve">«Северо-Агеевская специальная (коррекционная) школа-интернат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 для детей сирот и детей, оставшихся без попечения родителей»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137" w:firstLine="22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Публичный доклад Государственного образовательного учреждения Тульской области «Северо-Агеевская специальная (коррекционная) 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для детей-сирот и детей, оставшихся без попечения родителей» за 2011-2012 учебный год призван информировать учредителя, общественность об основных результатах, проблемах функционирования и развития учреждения, его образовательной деятельности. В публичном докладе языком цифр, изложением фактов показано, что сделано, что предстоит сделать, чтобы изменить положение дел к лучшему. Надеемся, что публичный доклад поможет  всем  заинтересованным  лицам  лучше узнать об условиях образования детей, о развитии материально-технической базы, обеспечения образовательного процесса кадрами, ближе познакомиться с формами организации внеурочной деятельности, обеспечением безопасности образовательного учреждения.   Выражаем надежду на то, что публичный доклад будет способствовать увеличению числа социальных партнеров школы-интерната, повышению эффективности нашего взаимодействия.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</w:rPr>
        <w:t>Общая характеристика  образовательного  учреждения (ОУ).</w:t>
      </w:r>
    </w:p>
    <w:p>
      <w:pPr>
        <w:pStyle w:val="Style14"/>
        <w:widowControl/>
        <w:numPr>
          <w:ilvl w:val="0"/>
          <w:numId w:val="49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именование ОУ в соответствии с уставом: государственное  образовательное учреждение Тульской области «Северо-Агеевская специальная (коррекционная) 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для детей-сирот и детей, оставшихся без попечения родителей».  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/>
      </w:pPr>
      <w:r>
        <w:rPr>
          <w:sz w:val="24"/>
          <w:szCs w:val="24"/>
        </w:rPr>
        <w:t>Юридический адрес: 301404, Тульская область, Суворовский район, пос. Северо-Агеевский, ул. Школьная, д.6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/>
      </w:pPr>
      <w:r>
        <w:rPr>
          <w:sz w:val="24"/>
          <w:szCs w:val="24"/>
        </w:rPr>
        <w:t xml:space="preserve">Фактический  адрес: 301404, Тульская область, Суворовский район, пос. Северо-Агеевский, ул. Школьная, д.6. 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/>
      </w:pPr>
      <w:r>
        <w:rPr>
          <w:sz w:val="24"/>
          <w:szCs w:val="24"/>
        </w:rPr>
        <w:t xml:space="preserve">Банковские реквизиты:  ГОУ ТО «Северо-Агеевская специальная (коррекционная) 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для детей-сирот и детей, оставшихся без попечения родителей», ИНН 7133002962, КПП 713301001, ОГРН 1027103472494, ГРКЦ ГУ Банка России по Тульской области, Р/с 40201810900000100005, БИК 047003001,                   л/с 02662011640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ефон: 8 (48763) 4-31-47 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акс:   8 (48763) 4-31-47, 4-31-38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 sevagschint-8@yandex.ru        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internat-sev-ag.narod2.ru </w:t>
      </w:r>
    </w:p>
    <w:p>
      <w:pPr>
        <w:pStyle w:val="Normal"/>
        <w:spacing w:before="280" w:after="280"/>
        <w:ind w:left="360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0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ормативно-правовая основа деятельности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Лицензия   серия  А  № 216129 от 23 августа  2006 года по  23 августа  2016 года, Регистрационный № 0415/02222 , департамент образования Тульской области.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Свидетельство о государственной аккредитации   серия АА 138268 от  5.05.2006г. Регистрационный №  1236, департамент образования Тульской области. 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Государственный статус ОУ: </w:t>
      </w:r>
    </w:p>
    <w:p>
      <w:pPr>
        <w:pStyle w:val="Normal"/>
        <w:spacing w:before="280" w:after="280"/>
        <w:ind w:left="1080" w:hanging="0"/>
        <w:contextualSpacing/>
        <w:rPr/>
      </w:pPr>
      <w:r>
        <w:rPr>
          <w:sz w:val="24"/>
          <w:szCs w:val="24"/>
        </w:rPr>
        <w:t>- тип – ОУ для обучающихся воспитанников с ограниченными возможностями   здоровья;</w:t>
      </w:r>
    </w:p>
    <w:p>
      <w:pPr>
        <w:pStyle w:val="Normal"/>
        <w:spacing w:before="280" w:after="280"/>
        <w:ind w:left="1080" w:hanging="0"/>
        <w:contextualSpacing/>
        <w:rPr/>
      </w:pPr>
      <w:r>
        <w:rPr>
          <w:sz w:val="24"/>
          <w:szCs w:val="24"/>
        </w:rPr>
        <w:t xml:space="preserve">- вид – специальная (коррекционная)   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Normal"/>
        <w:spacing w:before="280" w:after="28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Управление.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rPr/>
      </w:pPr>
      <w:r>
        <w:rPr>
          <w:sz w:val="24"/>
          <w:szCs w:val="24"/>
        </w:rPr>
        <w:t>Учредитель:  министерство образования и культуры Тульской  области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:  Фокина Валентина Николаевна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280"/>
        <w:rPr/>
      </w:pPr>
      <w:r>
        <w:rPr/>
        <w:t>Заместители руководителя по направлениям:</w:t>
      </w:r>
    </w:p>
    <w:tbl>
      <w:tblPr>
        <w:tblW w:w="7380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15"/>
        <w:gridCol w:w="1149"/>
        <w:gridCol w:w="24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урируемые направления деятельност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ды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тр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31-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бухгалтерского учета, отчетности, учет бюджетных и внебюджетных средств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-31-47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контроль за учебно-воспитательной деятельностью школы-интернат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ранч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31-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контроль за воспитательной деятельностью  школы-интернат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ьм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31-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ство и контроль за хозяйственной деятельностью школы-интерната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равление школой-интернатом осуществляется  в соответствии с законодательством Российской Федерации, Уставом  школы-интерната и строится на принципах единоначалия и самоуправления. Непосредственное руководство школой-интернатом осуществляет директор.  Формами самоуправления школы – интерната являются: общее собрание трудового коллектива, педагогический совет, попечительский совет.</w:t>
      </w:r>
    </w:p>
    <w:p>
      <w:pPr>
        <w:pStyle w:val="Msonormalcxspla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last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программы.</w:t>
      </w:r>
    </w:p>
    <w:p>
      <w:pPr>
        <w:pStyle w:val="Style14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  Школа - интернат реализует  программы специальных 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                                                                                         - начального общего образования с нормативным сроком освоения -  4 года;                                 - основного общего образования с нормативным сроком освоения – 5 лет;                                  - дополнительного  образования через систему внеурочной и внешкольной деятельности  -  до 9 лет. </w:t>
      </w:r>
    </w:p>
    <w:p>
      <w:pPr>
        <w:pStyle w:val="Style14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общеобразовательных программ школа-интернат использует:</w:t>
      </w:r>
    </w:p>
    <w:p>
      <w:pPr>
        <w:pStyle w:val="Style14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граммы учебных курсов, рекомендованные, допущенные Министерством образования и науки Российской Федерации;</w:t>
      </w:r>
    </w:p>
    <w:p>
      <w:pPr>
        <w:pStyle w:val="Style14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образовательные программы художественно-эстетической, технической, декоративно-прикладной, спортивной направленности;       </w:t>
      </w:r>
    </w:p>
    <w:p>
      <w:pPr>
        <w:pStyle w:val="Style14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граммы по воспитательной работе с детьми с ограниченными возможностями здоровья, рекомендованные Министерством образования и науки Российской Федерации.</w:t>
      </w:r>
    </w:p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ля внедрения этих программ в организацию образовательного процесса допускается заключение договоров с учреждениями высшего профессионального образования, научными учреждениями,  общественными и другими организациями.</w:t>
      </w:r>
    </w:p>
    <w:p>
      <w:pPr>
        <w:pStyle w:val="Style14"/>
        <w:widowControl/>
        <w:autoSpaceDE w:val="true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.  Учебный план школы-интерната составлен на основе Базисного учебного план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утвержденного приказом Министерства образования  и науки Российской Федераци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связи  школы-интерната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1.   Связи с организациями поселка, муниципального образования Черепетское, договора с различными учреждениями города, района, области, региональным отделением Сбербанка, Федерального казначейства. 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</w:t>
      </w:r>
      <w:r>
        <w:rPr/>
        <w:t>2.  Связи с другими образовательными учреждениями (средне-проф.образ) – наличие договора с ПУ №1 г.Тула., №12 г.Ефремов по профессиональной подготовке воспитанников по профессиям:  наладчик швейного оборудования, портной, швея, плотник.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</w:rPr>
        <w:t xml:space="preserve">                                  </w:t>
      </w:r>
      <w:r>
        <w:rPr>
          <w:b/>
        </w:rPr>
        <w:t>Характеристика контингента воспитанников.</w:t>
      </w:r>
    </w:p>
    <w:p>
      <w:pPr>
        <w:pStyle w:val="Normal"/>
        <w:widowControl/>
        <w:autoSpaceDE w:val="true"/>
        <w:spacing w:before="280" w:after="280"/>
        <w:ind w:left="360" w:hanging="0"/>
        <w:contextualSpacing/>
        <w:rPr/>
      </w:pPr>
      <w:r>
        <w:rPr>
          <w:sz w:val="24"/>
          <w:szCs w:val="24"/>
        </w:rPr>
        <w:t xml:space="preserve">1. Предельная численность контингента   воспитанников (согласно приложению к лицензии) - 120 человек  </w:t>
      </w:r>
    </w:p>
    <w:p>
      <w:pPr>
        <w:pStyle w:val="Normal"/>
        <w:widowControl/>
        <w:autoSpaceDE w:val="true"/>
        <w:spacing w:before="280" w:after="280"/>
        <w:ind w:left="360" w:hanging="0"/>
        <w:contextualSpacing/>
        <w:rPr/>
      </w:pPr>
      <w:r>
        <w:rPr>
          <w:sz w:val="24"/>
          <w:szCs w:val="24"/>
        </w:rPr>
        <w:t>2. Фактическая численность контингента   воспитанников – 98 человек.</w:t>
      </w:r>
    </w:p>
    <w:p>
      <w:pPr>
        <w:pStyle w:val="Normal"/>
        <w:widowControl/>
        <w:autoSpaceDE w:val="true"/>
        <w:spacing w:before="280" w:after="280"/>
        <w:ind w:left="360" w:hanging="0"/>
        <w:contextualSpacing/>
        <w:rPr/>
      </w:pPr>
      <w:r>
        <w:rPr>
          <w:sz w:val="24"/>
          <w:szCs w:val="24"/>
        </w:rPr>
        <w:t xml:space="preserve">3. Структура контингента   воспитанников: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 ступень –  13  человека  (3,4 кл.)                                                        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– 85  человек (5,6,  7а, 7б, 8а,8б, 9 кл.).                                                                   4. Социальный статус  воспитанников (количество):         </w:t>
      </w:r>
    </w:p>
    <w:p>
      <w:pPr>
        <w:pStyle w:val="Normal"/>
        <w:widowControl/>
        <w:numPr>
          <w:ilvl w:val="1"/>
          <w:numId w:val="46"/>
        </w:numPr>
        <w:autoSpaceDE w:val="true"/>
        <w:spacing w:before="0" w:after="0"/>
        <w:ind w:left="1440" w:hanging="357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дети-круглые сироты – 23 чел. </w:t>
      </w:r>
    </w:p>
    <w:p>
      <w:pPr>
        <w:pStyle w:val="Normal"/>
        <w:widowControl/>
        <w:numPr>
          <w:ilvl w:val="1"/>
          <w:numId w:val="46"/>
        </w:numPr>
        <w:autoSpaceDE w:val="true"/>
        <w:spacing w:before="0" w:after="0"/>
        <w:rPr/>
      </w:pPr>
      <w:r>
        <w:rPr>
          <w:sz w:val="24"/>
          <w:szCs w:val="24"/>
        </w:rPr>
        <w:t>дети-инвалиды – 34 чел.</w:t>
      </w:r>
    </w:p>
    <w:p>
      <w:pPr>
        <w:pStyle w:val="Normal"/>
        <w:widowControl/>
        <w:numPr>
          <w:ilvl w:val="1"/>
          <w:numId w:val="46"/>
        </w:numPr>
        <w:autoSpaceDE w:val="true"/>
        <w:spacing w:before="0" w:after="0"/>
        <w:rPr/>
      </w:pPr>
      <w:r>
        <w:rPr>
          <w:sz w:val="24"/>
          <w:szCs w:val="24"/>
        </w:rPr>
        <w:t>дети, имеющие статус сиротства  –  75 чел.</w:t>
      </w:r>
    </w:p>
    <w:p>
      <w:pPr>
        <w:pStyle w:val="Normal"/>
        <w:widowControl/>
        <w:numPr>
          <w:ilvl w:val="1"/>
          <w:numId w:val="46"/>
        </w:numPr>
        <w:autoSpaceDE w:val="true"/>
        <w:spacing w:before="0" w:after="0"/>
        <w:rPr/>
      </w:pPr>
      <w:r>
        <w:rPr>
          <w:sz w:val="24"/>
          <w:szCs w:val="24"/>
        </w:rPr>
        <w:t>дети, родители которых находятся в розыске, как утратившие родственную связь  –  2 чел.</w:t>
      </w:r>
    </w:p>
    <w:p>
      <w:pPr>
        <w:pStyle w:val="Normal"/>
        <w:widowControl/>
        <w:numPr>
          <w:ilvl w:val="1"/>
          <w:numId w:val="46"/>
        </w:numPr>
        <w:autoSpaceDE w:val="true"/>
        <w:spacing w:before="0" w:after="0"/>
        <w:rPr/>
      </w:pPr>
      <w:r>
        <w:rPr>
          <w:sz w:val="24"/>
          <w:szCs w:val="24"/>
        </w:rPr>
        <w:t>дети, родители которых ограничены в родительских правах  –  1 чел.</w:t>
      </w:r>
    </w:p>
    <w:p>
      <w:pPr>
        <w:pStyle w:val="Normal"/>
        <w:widowControl/>
        <w:numPr>
          <w:ilvl w:val="1"/>
          <w:numId w:val="4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, родители которых признаны недееспособными – 2 чел.</w:t>
      </w:r>
    </w:p>
    <w:p>
      <w:pPr>
        <w:pStyle w:val="Normal"/>
        <w:widowControl/>
        <w:numPr>
          <w:ilvl w:val="1"/>
          <w:numId w:val="46"/>
        </w:numPr>
        <w:autoSpaceDE w:val="true"/>
        <w:spacing w:before="0" w:after="0"/>
        <w:rPr/>
      </w:pPr>
      <w:r>
        <w:rPr>
          <w:sz w:val="24"/>
          <w:szCs w:val="24"/>
        </w:rPr>
        <w:t>дети, родители которых признаны безвестно отсутствующими – 5 чел.</w:t>
      </w:r>
    </w:p>
    <w:p>
      <w:pPr>
        <w:pStyle w:val="Normal"/>
        <w:widowControl/>
        <w:numPr>
          <w:ilvl w:val="1"/>
          <w:numId w:val="4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ти, состоящие на учете в ПДН – 6 чел. </w:t>
      </w:r>
    </w:p>
    <w:p>
      <w:pPr>
        <w:pStyle w:val="Normal"/>
        <w:widowControl/>
        <w:numPr>
          <w:ilvl w:val="1"/>
          <w:numId w:val="46"/>
        </w:numPr>
        <w:autoSpaceDE w:val="true"/>
        <w:spacing w:before="0" w:after="280"/>
        <w:rPr/>
      </w:pPr>
      <w:r>
        <w:rPr>
          <w:sz w:val="24"/>
          <w:szCs w:val="24"/>
        </w:rPr>
        <w:t>дети, состоящие на внутришкольном контроле –  9 чел.</w:t>
      </w:r>
    </w:p>
    <w:p>
      <w:pPr>
        <w:pStyle w:val="Msonormalcxspmiddle"/>
        <w:spacing w:before="0" w:after="0"/>
        <w:ind w:left="1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ind w:left="180" w:hanging="0"/>
        <w:contextualSpacing/>
        <w:rPr/>
      </w:pPr>
      <w:r>
        <w:rPr/>
        <w:t>5. Количество выпускников 2011-2012 года, продолжающих обучение</w:t>
      </w:r>
    </w:p>
    <w:p>
      <w:pPr>
        <w:pStyle w:val="Msonormalcxspmiddle"/>
        <w:numPr>
          <w:ilvl w:val="0"/>
          <w:numId w:val="14"/>
        </w:numPr>
        <w:spacing w:before="280" w:after="0"/>
        <w:rPr/>
      </w:pPr>
      <w:r>
        <w:rPr/>
        <w:t>в учреждениях профессионального образования – 13 чел.;</w:t>
      </w:r>
    </w:p>
    <w:p>
      <w:pPr>
        <w:pStyle w:val="Msonormalcxspmiddle"/>
        <w:numPr>
          <w:ilvl w:val="0"/>
          <w:numId w:val="14"/>
        </w:numPr>
        <w:spacing w:before="0" w:after="280"/>
        <w:rPr/>
      </w:pPr>
      <w:r>
        <w:rPr/>
        <w:t>трудоустроено -  нет;</w:t>
      </w:r>
    </w:p>
    <w:p>
      <w:pPr>
        <w:pStyle w:val="Msonormalcxspmiddle"/>
        <w:numPr>
          <w:ilvl w:val="0"/>
          <w:numId w:val="14"/>
        </w:numPr>
        <w:spacing w:before="0" w:after="280"/>
        <w:rPr/>
      </w:pPr>
      <w:r>
        <w:rPr/>
        <w:t>по направлению  департамента социального развития в ПНИ – 3 чел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Ресурсное обеспечение ОУ в   2011-2012 учебном году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2428"/>
        <w:gridCol w:w="6"/>
        <w:gridCol w:w="2138"/>
        <w:gridCol w:w="6"/>
        <w:gridCol w:w="2324"/>
        <w:gridCol w:w="2481"/>
      </w:tblGrid>
      <w:tr>
        <w:trPr>
          <w:trHeight w:val="10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объекта (здание, строение, помещение и пр.)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ид права (оперативное управление, аренда и т.д.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ание (договор №, дата, постановление, распоряжение и т.д.)</w:t>
            </w:r>
          </w:p>
        </w:tc>
      </w:tr>
      <w:tr>
        <w:trPr>
          <w:trHeight w:val="123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школы-интернат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.Северо-Агеевский, ул.Школьная, д.6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идетельство  о гос.    регистрации 71-АГ 173504 от 17.09.10 г. </w:t>
            </w:r>
          </w:p>
        </w:tc>
      </w:tr>
      <w:tr>
        <w:trPr>
          <w:trHeight w:val="122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 СБО, клуб и мастерской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я школы-интерната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идетельство  о гос.регистрации 71-АГ 173509 от 17.09.10 г.  </w:t>
            </w:r>
          </w:p>
        </w:tc>
      </w:tr>
      <w:tr>
        <w:trPr>
          <w:trHeight w:val="122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я школы-интерната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идетельство  о гос.    регистрации 71-АГ 173506 от 17.09.10 г </w:t>
            </w:r>
          </w:p>
        </w:tc>
      </w:tr>
      <w:tr>
        <w:trPr>
          <w:trHeight w:val="123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дание санчаст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альный корпус   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я школы-интерната    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идетельство  о гос.    регистрации 71-АГ 173510 от 17.09.10 г </w:t>
            </w:r>
          </w:p>
        </w:tc>
      </w:tr>
      <w:tr>
        <w:trPr>
          <w:trHeight w:val="126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я школы-интерната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идетельство  о гос.    регистрации 71-АГ 173514 от 17.09.10 г </w:t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280"/>
              <w:ind w:left="284" w:hanging="0"/>
              <w:rPr/>
            </w:pPr>
            <w:r>
              <w:rPr/>
              <w:t>6.</w:t>
            </w:r>
          </w:p>
          <w:p>
            <w:pPr>
              <w:pStyle w:val="Msonormalcxspmiddle"/>
              <w:spacing w:before="280" w:after="0"/>
              <w:ind w:left="284"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Msonormalcxspmiddl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-интерната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 xml:space="preserve">                   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мвное управление</w:t>
            </w:r>
          </w:p>
          <w:p>
            <w:pPr>
              <w:pStyle w:val="Msonormalcxspmiddl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Свидетельство  о гос.    регистрации 71-АГ 173512 от 17.09.10 г</w:t>
            </w:r>
          </w:p>
        </w:tc>
      </w:tr>
      <w:tr>
        <w:trPr>
          <w:trHeight w:val="8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ind w:left="284" w:hanging="0"/>
              <w:rPr/>
            </w:pPr>
            <w:r>
              <w:rPr/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рпус №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-интернат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Свидетельство  о гос.    регистрации 71-АГ 173508 от 17.09.10 г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280" w:after="0"/>
              <w:ind w:left="284" w:hanging="0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ind w:left="284" w:hanging="0"/>
              <w:rPr/>
            </w:pPr>
            <w:r>
              <w:rPr/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рпус № 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Территория школы-интернат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Msonormalcxspmiddl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Свидетельство  о гос.    регистрации 71-АГ 173507 от 17.09.10 г</w:t>
            </w:r>
          </w:p>
        </w:tc>
      </w:tr>
      <w:tr>
        <w:trPr>
          <w:trHeight w:val="8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рритория школы-интер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 о гос.    регистрации 71-АГ 17351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7.09.10 г</w:t>
            </w:r>
          </w:p>
        </w:tc>
      </w:tr>
      <w:tr>
        <w:trPr>
          <w:trHeight w:val="1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рритория школы-интер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видетельство  о гос.    регистрации 71-АВ 356759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7.09.10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137" w:firstLine="22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137" w:firstLine="22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51"/>
        </w:numPr>
        <w:autoSpaceDE w:val="true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меется   спортивная и игровая площадка.    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rPr/>
      </w:pPr>
      <w:r>
        <w:rPr>
          <w:sz w:val="24"/>
          <w:szCs w:val="24"/>
        </w:rPr>
        <w:t xml:space="preserve">2.   Медицинская часть, оснащенность 90 %.  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rPr/>
      </w:pPr>
      <w:r>
        <w:rPr>
          <w:sz w:val="24"/>
          <w:szCs w:val="24"/>
        </w:rPr>
        <w:t>3.   Библиотечный фонд учреждения в 2011-2012 году составляет:</w:t>
      </w:r>
    </w:p>
    <w:p>
      <w:pPr>
        <w:pStyle w:val="Normal"/>
        <w:widowControl/>
        <w:numPr>
          <w:ilvl w:val="1"/>
          <w:numId w:val="47"/>
        </w:numPr>
        <w:autoSpaceDE w:val="true"/>
        <w:spacing w:before="280" w:after="0"/>
        <w:contextualSpacing/>
        <w:rPr/>
      </w:pPr>
      <w:r>
        <w:rPr>
          <w:sz w:val="24"/>
          <w:szCs w:val="24"/>
        </w:rPr>
        <w:t>общее количество экземпляров –  25800 экз., из них</w:t>
      </w:r>
    </w:p>
    <w:p>
      <w:pPr>
        <w:pStyle w:val="Normal"/>
        <w:widowControl/>
        <w:numPr>
          <w:ilvl w:val="1"/>
          <w:numId w:val="47"/>
        </w:numPr>
        <w:autoSpaceDE w:val="true"/>
        <w:spacing w:before="0" w:after="0"/>
        <w:rPr/>
      </w:pPr>
      <w:r>
        <w:rPr>
          <w:sz w:val="24"/>
          <w:szCs w:val="24"/>
        </w:rPr>
        <w:t xml:space="preserve">учебная литература – 4860 экз.;  </w:t>
      </w:r>
    </w:p>
    <w:p>
      <w:pPr>
        <w:pStyle w:val="Normal"/>
        <w:widowControl/>
        <w:numPr>
          <w:ilvl w:val="1"/>
          <w:numId w:val="4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тодическая литература –  5361 экз.; </w:t>
      </w:r>
    </w:p>
    <w:p>
      <w:pPr>
        <w:pStyle w:val="Normal"/>
        <w:widowControl/>
        <w:numPr>
          <w:ilvl w:val="1"/>
          <w:numId w:val="47"/>
        </w:numPr>
        <w:autoSpaceDE w:val="true"/>
        <w:spacing w:before="0" w:after="0"/>
        <w:rPr/>
      </w:pPr>
      <w:r>
        <w:rPr>
          <w:sz w:val="24"/>
          <w:szCs w:val="24"/>
        </w:rPr>
        <w:t>художественная литература – 12109 экз.;</w:t>
      </w:r>
    </w:p>
    <w:p>
      <w:pPr>
        <w:pStyle w:val="Normal"/>
        <w:widowControl/>
        <w:numPr>
          <w:ilvl w:val="1"/>
          <w:numId w:val="47"/>
        </w:numPr>
        <w:autoSpaceDE w:val="true"/>
        <w:spacing w:before="0" w:after="280"/>
        <w:rPr/>
      </w:pPr>
      <w:r>
        <w:rPr>
          <w:sz w:val="24"/>
          <w:szCs w:val="24"/>
        </w:rPr>
        <w:t xml:space="preserve">подарочные издания – 3470 экз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разователь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У ТО «Северо-Агеевская специальная /коррекционная/ 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для детей-сирот и детей, оставшихся без попечения родителей» работает над проблемой «Развитие высших психических функций и активизация интеллектуально-познавательной деятельности воспитан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овая задача – осуществление личностно-ориентированного подхода к обучению и воспитанию детей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ыли определены следующие направления работы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работка наиболее эффективных технологий преподавания предметов и воспитания, обеспечивающих создание личностно-ориентированных ситуаций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форм учёта достижений учащихся, позволяющих прослеживать успехи и неудачи каждого в усвоении учебного материала в соответствии с динамикой их развит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личностно-гуманных взаимоотношений между участниками воспитательного процесса;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жизни и обучения  в охранительно-оздоровительном режиме применительно к каждому воспитаннику.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>НА 2011 – 2012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9"/>
        <w:gridCol w:w="1879"/>
        <w:gridCol w:w="1907"/>
        <w:gridCol w:w="2043"/>
      </w:tblGrid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ериод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4 недели), 9-33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9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5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.05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 недел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9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1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недел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.11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12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недел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 (9 недел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1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3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каникулы для 1 класса с 14.02.12г. по 20.02.12г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недел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 – 7 нед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4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4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5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5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е канику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11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11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канику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.12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01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е канику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3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3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дн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канику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6.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8.12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(1 кл. – 33 неде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(9 кл. – 33 нед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ней (1 кл. – 5 дн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н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 – 3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ми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переры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0 ми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 – 37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чало см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кончание см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промежуточной аттест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ый план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24"/>
          <w:szCs w:val="24"/>
        </w:rPr>
        <w:t xml:space="preserve">ГОУ ТО «Северо-Агеевская специальная /коррекционная/ школа-интернат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для детей-сирот и детей, оставшихся без попечения родителей» на 2011-2012 учебный год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8"/>
        <w:gridCol w:w="3006"/>
        <w:gridCol w:w="770"/>
        <w:gridCol w:w="536"/>
        <w:gridCol w:w="540"/>
        <w:gridCol w:w="555"/>
        <w:gridCol w:w="10"/>
        <w:gridCol w:w="560"/>
        <w:gridCol w:w="10"/>
        <w:gridCol w:w="520"/>
        <w:gridCol w:w="10"/>
        <w:gridCol w:w="520"/>
        <w:gridCol w:w="10"/>
        <w:gridCol w:w="552"/>
        <w:gridCol w:w="10"/>
        <w:gridCol w:w="558"/>
        <w:gridCol w:w="10"/>
        <w:gridCol w:w="1018"/>
      </w:tblGrid>
      <w:tr>
        <w:trPr>
          <w:trHeight w:val="420" w:hRule="atLeast"/>
        </w:trPr>
        <w:tc>
          <w:tcPr>
            <w:tcW w:w="4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Образовательные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6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/ 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4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ком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щеобразоват. предме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оррекционн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компонен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коррекционную подготовк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школьный компонент (обязательная нагрузка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нагруз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основа здорового образа жиз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рактику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факультативные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ные индивидуальные и групповые коррекционные зан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7"/>
        <w:gridCol w:w="541"/>
        <w:gridCol w:w="541"/>
        <w:gridCol w:w="605"/>
        <w:gridCol w:w="615"/>
        <w:gridCol w:w="560"/>
        <w:gridCol w:w="563"/>
        <w:gridCol w:w="586"/>
        <w:gridCol w:w="593"/>
        <w:gridCol w:w="17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мото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Трудовая практика в дн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25"/>
        <w:gridCol w:w="1025"/>
        <w:gridCol w:w="1025"/>
        <w:gridCol w:w="1026"/>
        <w:gridCol w:w="1027"/>
        <w:gridCol w:w="1027"/>
        <w:gridCol w:w="1027"/>
        <w:gridCol w:w="105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практика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Законом РФ «Об образовании» рабочий учебный план ГОУ Тульской области «Северо-Агеевская специальная /коррекционная/ 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для детей-сирот и детей, оставшихся без попечения родителей»  составлен на основании следующих нормативных документов: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ст. 43)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 (ст. 2,5,6,17,29)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пециальных (коррекционных) образовательных учреждений для обучающихся и воспитанников с отклонениями в развитии, утвержденный Министерством образования РФ от 10.04.2002г. №29/2065-п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ое положение о специальном /коррекционном/ образовательном учреждении для обучающихся, воспитанников с ограниченными возможностями здоровья (в ред. постановления Правительства РФ от</w:t>
      </w:r>
      <w:r>
        <w:rPr>
          <w:sz w:val="28"/>
          <w:szCs w:val="28"/>
        </w:rPr>
        <w:t xml:space="preserve"> 18.08.2008г. № 617)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/>
      </w:pPr>
      <w:r>
        <w:rPr>
          <w:sz w:val="24"/>
          <w:szCs w:val="24"/>
        </w:rPr>
        <w:t xml:space="preserve">Инструктивное письмо Министерства общего и профессионального образования от 04.09.1997г. № 48 «О специфике деятельности специальных (коррекционных) 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 ( в редакции инструктивного письма Министерства образования Российской Федерации от 26.12.2000г. № 3)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/>
      </w:pPr>
      <w:r>
        <w:rPr>
          <w:sz w:val="24"/>
          <w:szCs w:val="24"/>
        </w:rPr>
        <w:t xml:space="preserve">Разъяснения по вопросу о наполняемости классов компенсирующего обучения в общеобразовательных учреждениях и о нормализации учебной нагрузки обучающихся в специальных (коррекционных) образовательных учреждениях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(письмо Министерства общего и профессионального образования РФ от 29.09.1997 № 15/736-2 и Министерства здравоохранения РФ от 24.09.1997г. № 2510/71497-32)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.12.2010 № 189 (зарегистрировано в Минюсте России 03.03.2011, регистрационный номер 19993)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/>
      </w:pPr>
      <w:r>
        <w:rPr>
          <w:sz w:val="24"/>
          <w:szCs w:val="24"/>
        </w:rPr>
        <w:t xml:space="preserve">Приказ департамента образования ТО от 23.07.2009г. «Об утверждении примерных учебных план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 Тульской области».  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6.07.2002г. № 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РФ от 12 августа 2002 года № 13-51-99/14 «О введении третьего дополнительного часа физической культуры в образовательных учреждениях РФ»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разования России от 28 апреля 2003 года № 13-51-86/13 «Об увеличении двигательной активности обучающихся  образовательных учреждений»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Тульской области от 05.06.2006г. № 625 «О введении регионального компонента в содержание общего образования в образовательных учреждениях Тульской области, реализующих базисный учебный план, утверждённый приказом Министерства общего и профессионального образования РФ от 09.02.1998г. № 322»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Тульской области от 05.06.2006г.. № 626 «Об утверждении Базисного учебного плана для образовательных учреждений Тульской области, реализующих программы общего образования».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Тульской области от 12.02.2009г. № 64 «О внесении изменений в приказ департамента образования Тульской области от 05.06.2006г. № 626 «Об утверждении Базисного учебного плана для образовательных учреждений Тульской области, реализующих программы обще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лан  предусматривает девятилетний срок обучения как наиболее оптимальный для получения учащимися с ограниченными возможностями здоровья специального образования и профессионально – трудовой подготовки, которые необходимы для их социальной адаптации и реабилитаци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Школа-интернат работает в режиме шестидневной рабочей недели. Занятия организованы в первую смену. В школе 9 классов (3,4,5,6,7а,7б,8а,8б,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метное наполнение и особенности учебного плана обосновываются целями и задачами школы-интерната с учетом индивидуальных особенностей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ециальная /коррекционная/ школа-интернат как учебно-воспитательное учреждение осуществляет комплексную систему обучения и воспитания детей и подростков с умственной отсталостью, обеспечивающую адекватный их возможностям уровень образования и первоначальной профессион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Содержание образования разделено на федеральный компонент, региональный компонент и компонент образовательного учреждения. Состоит из обязательной и вариативной час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Федеральный компонент</w:t>
      </w:r>
      <w:r>
        <w:rPr>
          <w:sz w:val="24"/>
          <w:szCs w:val="24"/>
        </w:rPr>
        <w:t xml:space="preserve"> представлен в виде обязательного набора общеобразовательных предметов и часов, отведённых на коррекционную подготовк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младших классах осуществляется начальный этап обучения, на котором общеобразовательная подготовка сочетается с коррекционной работой. Из традиционных обязательных учебных предметов изучаются: чтение и развитие речи, письмо и развитие речи, математика, изобразительное искусство, музыка и пение, осуществляется физическое воспитание, трудовое обучение. В старших классах</w:t>
      </w:r>
      <w:r>
        <w:rPr>
          <w:color w:val="003366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ение и развитие речи, письмо и развитие речи, математика, биология, история, география, изобразительное искусство, пение и музыка. Осуществляется  физическое воспитание и профессионально – трудовое обучение. В 5 классе введено природоведение, в 8-9 классах – обществознание. Черчение как учебный предмет, имеющий прикладной характер, включено в курс трудовой подготовки. В 5-9 классах на уроках математики 1 час отводится на изучение элементов геометрии.          К коррекционным курсам в младших (3, 4) классах относятся занятия по развитию устной речи на основе изучения предметов и явлений окружающей действительности –  по 2 часа в неделю и специальные занятия по ритмике – по 1 часу в нед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ецифической формой организации учебных занятий являются коррекционные (индивидуальные и групповые) логопедические занятия (3, 4,5,6,7 классы), ЛФК (3 и 4 классы) и занятия по развитию психомоторики и сенсорных процессов (3 и 4 классы) для обучающихся с выраженными речевыми, двигательными или другими нарушениями. На вышеуказанные коррекционные индивидуальные и групповые занятия отводятся часы, как в первую, так и во вторую половину дня. Их продолжительность 15 – 20 минут. Группы комплектуются с учётом однородности и выраженности наруш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коррекционным занятиям в старших классах (5 – 9) относятся также занятия по социально-бытовой ориентировке, которые направлен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практическую подготовку детей</w:t>
        <w:tab/>
        <w:t xml:space="preserve"> к самостоятельной жизни и труду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инвариативной части учебного плана отражает особенности Тульской области (социально-экономические, национально-этнические, природно-климатические,  географические, культурно-исторические). Представлен предметом «Основы безопасности жизнедеятельности» в 5 – 7 классах по одному часу в неделю в целях формирования основ знаний и умений по сохранению здоровья и защите жизни в условиях чрезвычайных и опасных ситуаци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аждой образовательной области инвариативной части, кром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разовательной области «Математика», отводится 10% – 15% времени для изучения обучающимися содержания образования краеведческ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Школьный компонент.</w:t>
      </w:r>
      <w:r>
        <w:rPr>
          <w:sz w:val="24"/>
          <w:szCs w:val="24"/>
        </w:rPr>
        <w:t xml:space="preserve"> Часы вариативной части в школе-интернате используются на предметы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новы безопасности жизнедеятельности» в 3, 4 классах по 1 часу в неделю для реализации программного материала в полном объёме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Физкультура» в 3 и 4 классы по 1 часу в неделю в целях увеличения двигательной актив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улучшения коррекционной работы и в целях: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ривития учащимся вопросов социальной адаптации в самостоятельной жизни;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развития положительных нравственных качеств личности;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развития культуры взаимоотношений;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формирования навыков активного приспособления к условиям социальной среды путём усвоения и принятия целей, ценностей, норм, правил, способов поведения, принятых в обществе;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увеличения двигательной активности обучающихся, за счёт факультативных занятий в рабочий учебный план внесены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Краеведение» в 5 – 7 классах по 1 часу в неделю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Основы православной культуры» в 8 классах по 1 часу в неделю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» в 5 – 9 классах по 1 часу в неделю;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сихологический практикум» в  9 классе – 1 час в нед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тоговое количество часов в неделю не превышает установленных требованиями СанПиНа максимально допустимых часов в неделю на общеобразовательные предметы и соответствует объёму предельно допустимой аудиторной учебной нагрузки при 6-дневной учебной нед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фессионально – трудовое обучение является важной и неотъемлемой частью подготовки учащихся к самостоятельной жизни и организуется в соответствии с их психофизическими возможностями, с учетом местных условий, потребности в рабочих кадрах,  возможностей трудоустройства выпускников, продолжения их обучения в специальных группах учреждений начального профессионального образования. В школе-интернате отдано предпочтение столярному делу, швейному делу, сельскохозяйственному труду, штукатурно-малярному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занятий по трудовому обучению учащиеся 4 – 9 классов  и СБО делятся на две группы. Комплектование групп осуществляется с учетом интеллектуальных, психофизических особенностей обучающихся и рекомендаций врач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тняя трудовая практика  в 5-7 классах (в течение 10 дней), 8-9 классах (в течение 20 дней) по окончании учебного года проводит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базе школьных мастерских, школьного садов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учение завершается экзаменом по профессионально – трудовому обучению и получению документа установленного образца об окончании специальной (коррекционной)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КАДРОВЫЙ СОСТАВ ПЕДАГОГИЧЕСКИХ РАБОТНИКОВ.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школе-интернате работают:</w:t>
      </w:r>
    </w:p>
    <w:p>
      <w:pPr>
        <w:pStyle w:val="TextBody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учителей;</w:t>
      </w:r>
    </w:p>
    <w:p>
      <w:pPr>
        <w:pStyle w:val="TextBody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пециалиста;</w:t>
      </w:r>
    </w:p>
    <w:p>
      <w:pPr>
        <w:pStyle w:val="TextBody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воспитателей;</w:t>
      </w:r>
    </w:p>
    <w:p>
      <w:pPr>
        <w:pStyle w:val="TextBody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ведующая библиотекой;</w:t>
      </w:r>
    </w:p>
    <w:p>
      <w:pPr>
        <w:pStyle w:val="TextBody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дминистративных работника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 обладает достаточной кадровой базой для организации образовательного процесса, вакансий нет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 школы-интер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циально-бытовой ориент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Отличники народного просвещения:</w:t>
      </w:r>
    </w:p>
    <w:p>
      <w:pPr>
        <w:pStyle w:val="Style14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ондрашева Татьяна Александровна – учитель математики,</w:t>
      </w:r>
    </w:p>
    <w:p>
      <w:pPr>
        <w:pStyle w:val="Style14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орытова Галина Фёдоровна – учитель начальных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65pt;width:469.65pt;height:211.55pt;mso-wrap-distance-left:34.9pt;mso-wrap-distance-right:16.7pt;mso-wrap-distance-top:20.15pt;mso-wrap-distance-bottom:21.6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16673819" r:id="rId2"/>
        </w:objec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едагогических работников по 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Распределение педагогических работников по возраст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27.25pt" filled="f" o:ole="">
            <v:imagedata r:id="rId5" o:title=""/>
          </v:shape>
          <o:OLEObject Type="Embed" ProgID="Excel.Sheet.12" ShapeID="ole_rId4" DrawAspect="Content" ObjectID="_944010650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аспределение педагогических работников по стажу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pt;height:198pt" filled="f" o:ole="">
            <v:imagedata r:id="rId7" o:title=""/>
          </v:shape>
          <o:OLEObject Type="Embed" ProgID="Excel.Sheet.12" ShapeID="ole_rId6" DrawAspect="Content" ObjectID="_61344573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едагогических работников по квалификации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pt;height:240pt" filled="f" o:ole="">
            <v:imagedata r:id="rId9" o:title=""/>
          </v:shape>
          <o:OLEObject Type="Embed" ProgID="Excel.Sheet.12" ShapeID="ole_rId8" DrawAspect="Content" ObjectID="_1720974632" r:id="rId8"/>
        </w:object>
      </w: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1"/>
        </w:numPr>
        <w:autoSpaceDE w:val="true"/>
        <w:jc w:val="center"/>
        <w:rPr/>
      </w:pPr>
      <w:r>
        <w:rPr>
          <w:b/>
          <w:sz w:val="24"/>
          <w:szCs w:val="24"/>
        </w:rPr>
        <w:t>Анализ учебно-воспитательного процесса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няя в своей работе разнообразные индивидуальные и коррекционные формы обучения, 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ррекция методов и приемов обучения проводилась по рекомендации психолого-логопедической  службы школы-интерн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ализ учебно-воспитательного процесса производился по результатам проверки ЗУН учащихся, проводимых в различной форм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контрольные работ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ки чт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зы знаний по предмета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уроки по ОБЖ и физической культур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тавки работ учащихся (трудовое обучение, ИЗО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анализа проведенных за год работ по русскому языку и математи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усский язык</w:t>
      </w:r>
    </w:p>
    <w:tbl>
      <w:tblPr>
        <w:tblW w:w="107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200"/>
        <w:gridCol w:w="449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  на начало  учебного го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 на конец учебного год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 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%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830" w:dyaOrig="3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2.8pt;height:194.7pt" filled="f" o:ole="">
            <v:imagedata r:id="rId11" o:title=""/>
          </v:shape>
          <o:OLEObject Type="Embed" ProgID="" ShapeID="ole_rId10" DrawAspect="Content" ObjectID="_27124696" r:id="rId1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тематика</w:t>
      </w:r>
    </w:p>
    <w:tbl>
      <w:tblPr>
        <w:tblW w:w="107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200"/>
        <w:gridCol w:w="449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 на начало  учебного го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 на конец учебного года</w:t>
            </w:r>
          </w:p>
        </w:tc>
      </w:tr>
      <w:tr>
        <w:trPr>
          <w:trHeight w:val="2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 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,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,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,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object w:dxaOrig="10650" w:dyaOrig="3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2.5pt;height:198pt" filled="f" o:ole="">
            <v:imagedata r:id="rId13" o:title=""/>
          </v:shape>
          <o:OLEObject Type="Embed" ProgID="" ShapeID="ole_rId12" DrawAspect="Content" ObjectID="_1022596015" r:id="rId12"/>
        </w:object>
      </w:r>
      <w:r>
        <w:rPr>
          <w:sz w:val="24"/>
          <w:szCs w:val="24"/>
          <w:u w:val="single"/>
        </w:rPr>
        <w:t>Выявлены темы, которым надо уделять больше вним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усский язык</w:t>
      </w:r>
      <w:r>
        <w:rPr>
          <w:sz w:val="24"/>
          <w:szCs w:val="24"/>
        </w:rPr>
        <w:t>: безударные гласные в корне слова; приставки и предлоги; словарные слова; разделительный «ь»; падежные окончания имен существительных; звонкие и глухие согласные; двойные согласный; личные окончания  глаголов, заглавная буква в именах собственны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Математика</w:t>
      </w:r>
      <w:r>
        <w:rPr>
          <w:sz w:val="24"/>
          <w:szCs w:val="24"/>
        </w:rPr>
        <w:t>: сравнение обыкновенных дробей; вычитание с переходом через разряд; преобразования именованных чисел; сложение с переходом через разряд; деление с остатком; сокращение дробей; умножение с переходом через разряд; порядок действий; сокращение дробей; сравнение десятичных дробей; вычислительные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срезов знаний, проведенных в этом учебном году по всем предметам, рекомендовано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чителям чтения</w:t>
      </w:r>
      <w:r>
        <w:rPr>
          <w:sz w:val="24"/>
          <w:szCs w:val="24"/>
        </w:rPr>
        <w:t>: работать над выразительностью чтения, пропуском букв, заменой букв,  пониманием содержания, повторением слогов, «глотанию» окончани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ителю географии</w:t>
      </w:r>
      <w:r>
        <w:rPr>
          <w:sz w:val="24"/>
          <w:szCs w:val="24"/>
        </w:rPr>
        <w:t>: добиваться знания карты, умения читать условные обозначения, определять географическое положение географических объектов, различать природные условия каждой природной зоны, названия географических объекто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чителю истории</w:t>
      </w:r>
      <w:r>
        <w:rPr>
          <w:sz w:val="24"/>
          <w:szCs w:val="24"/>
        </w:rPr>
        <w:t>: повышать самостоятельность, активность, интерес учащихся к предмету, улучшить  работу над обобщением понятий, формированием конкретного образа, установлением логической последовательност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чителям профессионального – трудового обучения</w:t>
      </w:r>
      <w:r>
        <w:rPr>
          <w:sz w:val="24"/>
          <w:szCs w:val="24"/>
        </w:rPr>
        <w:t xml:space="preserve">: повысить плотность уроков, осваивать выполнение более сложных изделий по программе, а не упрощать матери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успеваемости учащихся по ИЗО, музыке, профессионально-трудового обучения являются хорошо сформированные навыки, выразившиеся в творческих работах детей, что было продемонстрировано в отчетных концертах, выставках учащихся, проведенных в течен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нтрольных уроках по физкультуре дети показали хороший уровень физической подготовки по основным тестовым упражнениям. У большого количества учащихся показатель уровня развития выше среднего. К сожалению, нужно отметить большое количество учащихся, относящихся к специальным и подготовительным медицинским группам. Радует снижение показателей заболеваемости простудными заболеваниями в 2010-2011 учебном году по сравнению с прошлым г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5"/>
        </w:numPr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нализ классно – обобщающего контроля.</w:t>
      </w:r>
    </w:p>
    <w:p>
      <w:pPr>
        <w:pStyle w:val="Normal"/>
        <w:ind w:left="21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1 – 2012 учебном году в школе обучалось 98 человек (9 классов). Из них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– 1-4 классы – 2 класс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– 5-9 классы – 7 классов.</w:t>
      </w:r>
    </w:p>
    <w:p>
      <w:pPr>
        <w:pStyle w:val="Normal"/>
        <w:ind w:left="360" w:hanging="0"/>
        <w:jc w:val="both"/>
        <w:rPr/>
      </w:pPr>
      <w:r>
        <w:rPr/>
        <w:t>Окончили год:</w:t>
      </w:r>
    </w:p>
    <w:tbl>
      <w:tblPr>
        <w:tblW w:w="1092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6"/>
        <w:gridCol w:w="1027"/>
        <w:gridCol w:w="992"/>
        <w:gridCol w:w="851"/>
        <w:gridCol w:w="850"/>
        <w:gridCol w:w="992"/>
        <w:gridCol w:w="999"/>
        <w:gridCol w:w="851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,2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,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«3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,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,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,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«2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аттестован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ниторинг освоения образовательного стандарта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за 2011 – 2012 учебный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object w:dxaOrig="8865" w:dyaOrig="3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25pt;height:189pt" filled="f" o:ole="">
            <v:imagedata r:id="rId15" o:title=""/>
          </v:shape>
          <o:OLEObject Type="Embed" ProgID="" ShapeID="ole_rId14" DrawAspect="Content" ObjectID="_1997750775" r:id="rId14"/>
        </w:objec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«4» и «5» 2011-2012 учебный год закончили 26 учащихся школы-интерната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меют «3» - 71 учащихся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 аттестованн - 1 человек (Гимадиева Виолетта (7а класс) обучается по индивидуальным программ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Мониторинг освоения образовательного стандарт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 школе в целом за 2011 – 2012 учебный год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object w:dxaOrig="10109" w:dyaOrig="48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5.5pt;height:243pt" filled="f" o:ole="">
            <v:imagedata r:id="rId17" o:title=""/>
          </v:shape>
          <o:OLEObject Type="Embed" ProgID="" ShapeID="ole_rId16" DrawAspect="Content" ObjectID="_1083538779" r:id="rId16"/>
        </w:object>
      </w:r>
    </w:p>
    <w:p>
      <w:pPr>
        <w:pStyle w:val="Normal"/>
        <w:widowControl/>
        <w:numPr>
          <w:ilvl w:val="0"/>
          <w:numId w:val="45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с документацией.</w:t>
      </w:r>
    </w:p>
    <w:p>
      <w:pPr>
        <w:pStyle w:val="Normal"/>
        <w:ind w:left="2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спективное и календарно – тематическое планирование учителей – предметников, учителей начальной школы и воспитателей сдается вовремя и соответствует требованиям. С учетом всех требований  составлено расписание уроков, факультативных занятий и кружковой работы. Каждую четверть проверялось ведение классных журналов, журналов факультативных занятий и кружковой работы. Есть замечания по оценке качества знаний учащихся,  по соблюдению требований оформления журналов. Все замечания зафиксированы в справках, информация доведена до сведения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45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выпуск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1"/>
        <w:gridCol w:w="3222"/>
        <w:gridCol w:w="246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(отмет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в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 6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4» - 6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3» - 4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Мониторинг результатов итоговой аттестации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ыпускников за последние три года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object w:dxaOrig="8415" w:dyaOrig="4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75pt;height:245.25pt" filled="f" o:ole="">
            <v:imagedata r:id="rId19" o:title=""/>
          </v:shape>
          <o:OLEObject Type="Embed" ProgID="" ShapeID="ole_rId18" DrawAspect="Content" ObjectID="_609185259" r:id="rId18"/>
        </w:objec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45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социальной адаптации воспитанников школы-интерната</w:t>
      </w:r>
    </w:p>
    <w:p>
      <w:pPr>
        <w:pStyle w:val="Normal"/>
        <w:ind w:left="21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временных условиях развития системы образования активизируется воспитательная функция образовательного учреждения в самых разных направлениях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 xml:space="preserve">     </w:t>
      </w:r>
      <w:r>
        <w:rPr>
          <w:bCs/>
          <w:spacing w:val="-1"/>
          <w:sz w:val="24"/>
          <w:szCs w:val="24"/>
        </w:rPr>
        <w:t xml:space="preserve">Программа воспитания и социализации обучающихся, воспитанников специальной (коррекционной) общеобразовательной школы-интерната </w:t>
      </w:r>
      <w:r>
        <w:rPr>
          <w:bCs/>
          <w:spacing w:val="-1"/>
          <w:sz w:val="24"/>
          <w:szCs w:val="24"/>
          <w:lang w:val="en-US"/>
        </w:rPr>
        <w:t>VIII</w:t>
      </w:r>
      <w:r>
        <w:rPr>
          <w:bCs/>
          <w:spacing w:val="-1"/>
          <w:sz w:val="24"/>
          <w:szCs w:val="24"/>
        </w:rPr>
        <w:t xml:space="preserve"> вида раскрывает роль и место социальной функции воспитания в системе жизнедеятельности образовательного учреждения, направлена на обеспечение единства обучения и воспитания, формирование единого воспитательного пространства образовательного учреждения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Школа-интернат считает своей основной миссией адаптацию и социализацию обучающихся </w:t>
      </w:r>
      <w:r>
        <w:rPr>
          <w:iCs/>
          <w:spacing w:val="-1"/>
          <w:sz w:val="24"/>
          <w:szCs w:val="24"/>
        </w:rPr>
        <w:t>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 в современном обществе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 xml:space="preserve">на основе становления личности школьника.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Исходя из этого, </w:t>
      </w:r>
      <w:r>
        <w:rPr>
          <w:b/>
          <w:spacing w:val="-1"/>
          <w:sz w:val="24"/>
          <w:szCs w:val="24"/>
        </w:rPr>
        <w:t xml:space="preserve">стратегическая цель </w:t>
      </w:r>
      <w:r>
        <w:rPr>
          <w:spacing w:val="-1"/>
          <w:sz w:val="24"/>
          <w:szCs w:val="24"/>
        </w:rPr>
        <w:t>– системное многоканальное содействие формированию ценностной сферы обучающихся, воспитанников посредством создания условий для последовательного освоения ребенком базовых социокультурных ценностей, для позитивной социализации, культурной идентификации и самореализации обучающихся, воспитанников.</w:t>
      </w:r>
    </w:p>
    <w:p>
      <w:pPr>
        <w:pStyle w:val="Normal"/>
        <w:shd w:fill="FFFFFF" w:val="clear"/>
        <w:ind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Школа-интернат должна обеспечить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5" w:right="6" w:hanging="360"/>
        <w:jc w:val="both"/>
        <w:rPr/>
      </w:pPr>
      <w:r>
        <w:rPr>
          <w:spacing w:val="-1"/>
          <w:sz w:val="24"/>
          <w:szCs w:val="24"/>
        </w:rPr>
        <w:t>ориентацию обучающихся, воспитанников на ценности гражданского общества, общечеловеческие нравственные приоритеты, гармонизацию взаимоотношений с окружающим социумом, природой, самим собо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5" w:right="6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ормирование у детей готовности к самостоятельному выбору в пользу здорового образа жизни, самореализации в общественно значимой и профессиональной деятельности, формирование таких ценностей, как семья, Отечество, свобода, культура, мирное существование народов разных стран, экологическое благополучие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5" w:right="6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важение к прошлому и настоящему своего народа, традициям, культуре, старшим поколениям, родителям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5" w:right="6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у обучающихся, воспитанников толерантности, ответственности за будущее своей страны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Исходя из неоднородности контингента обучающихся, воспитанников главный акцент в своей </w:t>
      </w:r>
      <w:r>
        <w:rPr>
          <w:sz w:val="24"/>
          <w:szCs w:val="24"/>
        </w:rPr>
        <w:t>деятельности школа-интернат делает на учет индивидуальных особенностей каждого ребенк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подход предполагает организацию педагогических воздействий с учетом особенностей и уровня развития ребенка, а также условий его жизнедеятельност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спитательный процесс строится таким образом, чтобы каждый ребенок </w:t>
      </w:r>
      <w:r>
        <w:rPr>
          <w:spacing w:val="-2"/>
          <w:sz w:val="24"/>
          <w:szCs w:val="24"/>
        </w:rPr>
        <w:t>чувствовал себя в школе комфортно,</w:t>
      </w:r>
      <w:r>
        <w:rPr>
          <w:sz w:val="24"/>
          <w:szCs w:val="24"/>
        </w:rPr>
        <w:t xml:space="preserve"> по своим возможностям был вовлечен в активную </w:t>
      </w:r>
      <w:r>
        <w:rPr>
          <w:spacing w:val="-2"/>
          <w:sz w:val="24"/>
          <w:szCs w:val="24"/>
        </w:rPr>
        <w:t xml:space="preserve">деятельность в зоне своего ближайшего развития, </w:t>
      </w:r>
      <w:r>
        <w:rPr>
          <w:spacing w:val="-1"/>
          <w:sz w:val="24"/>
          <w:szCs w:val="24"/>
        </w:rPr>
        <w:t xml:space="preserve">вне зависимости от своих психофизических </w:t>
      </w:r>
      <w:r>
        <w:rPr>
          <w:sz w:val="24"/>
          <w:szCs w:val="24"/>
        </w:rPr>
        <w:t>особенностей, учебных возможностей, склонностей мог реализовать себя как субъект собственной жизни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Основные направления воспитательной  деятельност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внеклассной, внеурочной деятельност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школы-интерната «Развитие высших психических функций и активизация интеллектуально-познавательной деятельности воспитанников»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ой задачей данной темы в 2011-2012 учебном году являлось формирование духовно-нравственных качеств у детей с ограниченными возможностями здоровья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этой целью в основу тематик проводимых бесед, праздников, вечеров была положена идея формирования способности к духовному развитию, реализации творческого потенциала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направлениями достижения поставленных целей явились следующие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уманизация педагогического труда в целях формирования духовно-         нравственных качеств у детей с ограниченными возможностями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технологий коррекционной работы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одержания воспитательной работы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одборе содержания воспитательных мероприятий акцент делался на обеспечение социально-педагогической поддержке становления  развития нравственного, творческого, компетентного гражданина России, осознающего ответственность за настоящее и будущее своей страны, укоренённого в её духовных и культурных традициях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и направлениями воспитательной работы в школе-интернате явились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тетическое воспитание и творческие дела;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и школы и КТД;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правонарушений и преступлений, алкоголизма,  </w:t>
      </w:r>
    </w:p>
    <w:p>
      <w:pPr>
        <w:pStyle w:val="Normal"/>
        <w:tabs>
          <w:tab w:val="clear" w:pos="708"/>
          <w:tab w:val="left" w:pos="1440" w:leader="none"/>
        </w:tabs>
        <w:ind w:lef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оксикомании, табакокурения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воспитание; 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 и физкультурно-оздоровительная работа; 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зультативность такой работы определяется по внеклассным занятиям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ое место в воспитательной работе школы-интерната занимают такие формы как арттерапия, бисероплетение. Каждая из этих форм отрабатывалась отдельным воспитателем с позиции коррекционной направленности и эффективности для конкретной возрастной группы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сероплетением занимается Бакаева Л. Ю. Её воспитанники принимали участие в областной выставке «Курочка Ряба», которая проходила в музее-усадьбе им.И.Поленова, где  были награждены дипломами,  в выставке  организованной в здании администрации Тульской области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питанники школы-интерната результативно участвовали в региональных областных конкурсах, фестивалях. За участие в региональном этапе Всероссийского конкурса декоративно-прикладного творчества и изобразительного искусства, посвящённого 1150-летию Российского государства воспитанница школы-интерната Дыдина Маргарита заняла 2 место за работы «Дорога к храму», «Ожидание»(педагог Королькова Л.А.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бластном конкурсе на лучший рисунок (плакат) о здоровом питании, в номинации «Фото» воспитанник школы Корявкин Максим был награждён дипломом ГОУ ДОД ТО «ОЦРТД и Ю» за 2 место (педагог Юдина Л.Н.) и грамотой ГОУ ДОД ТО «ОЦРТД и Ю» за оригинальность исполнения творческих работ Масляева Екатерина(педагог Юдина Е.В.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щиеся школы-интерната принимали участие в конкурсах «Зеркало природы», «Азбука дорожная», «Антинаркотической направленности»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 воспитательной работы - развитие каждого ребёнка как самостоятельной личности. Каждый воспитанник желает общаться со сверстниками, со взрослыми. Хороший опыт общения получают дети у организаторов кружковой работы, ведь каждый из них выбирает занятие по интересам, ориентируясь на свои желания и стремления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11-2012 учебном году в школе-интернате работали кружки и спортивные секци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40" w:leader="none"/>
        </w:tabs>
        <w:autoSpaceDE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Резьба по дереву»- руководитель Прохонов А.И.Его воспитанник Бабаскин Е.          принял активное участие в областной олимпиаде по технолог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арья – Искусница»- руководитель Дудина Л.А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4"/>
          <w:szCs w:val="24"/>
        </w:rPr>
        <w:t>«Мастерица»- руководитель Прохонова Н.А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Бисероплетение», руководитель Бакаева Л.Ю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Юные читатели», руководитель Чербачюк Л.В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Настольный теннис», руководитель секции Серов В.В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Спортивные и подвижные игры», руководитель Серов В.В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Лёгкая атлетика», руководитель секции Серов В.В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Театральный», руководитель  кружка Чербачюк Л.В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Культура и быт», руководитель Краснова Н.Ф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ртсмены школы-интерната участвовали в районных соревнованиях по мини-футболу, волейболу, где заняли 4 место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школе-интернате создан духовой оркестр «Алые паруса», который в 2011-2012 учебном году успешно участвовал в районных, региональных и областных концертах, конкурсах, фестивалях. На областном конкурсе «Радуйтесь, дети!» среди школ-интернатов области оркестр занял 1 место и был награждён дипломом ДО  ТО. Руководит оркестром Лобанов В.М.- педагог дополнительного образования. Четыре воспитанника Лобанова В.М. в 2011-2012 учебном году на «отлично» сдали выпускные экзамены  в школе искусств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июне 2012 года школьный оркестр участвует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м детском         эстрадном  конкурсе-фестивале «Звезду зажигает «Орлёнок»  во Всероссийском детском центре «Орлёнок», Краснодарского края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ивно поработал кружок «Юные читатели» и «Театральный» во главе с заведующей библиотекой Чербачюк Л.В. Всё больше детей приобщаются к читательскому миру (в кружке занимаются 38 детей). Основные задачи, которые  ставила в 2011-2012 учебном году перед собой Людмила Владимировна - это приобщить детей к научной, художественной, справочной литературе, научить ребят самостоятельно производить поиск нужной информации, укреплять интерес к познанию окружающей действительности, развивать творческий потенциал детей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льшое внимание в школе-интернате уделяется основам духовно-нравственного воспитания и вопросу взаимодействия с представителями Русской Православной Церкви, осуществляется сотрудничество и взаимодействие во благо детей с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рамом, в честь иконы Божьей Матери «Скоропослушница» протоиереем Владиславом Артасовым, протоиереем Ильёй Володчевым, расположенным в Тульской области г.Суворове (относится к Тульской митрополии). Организуются регулярные встречи, беседы, посвящённые православным праздникам. Воспитанники школы-интерната прошли обряд крещения в храме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и Калужской митрополии: Свято-Никольским Черноостровским женским монастырём г.Малоярославца Калужской области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ются поездки в монастырь, где дети видят настоящую, живую христианскую жизнь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ворьем Свято-Никольского Черноостровского женского монастыря Храмом Калужской Божьей Матери в Ждамирово. Организуются экскурсии по святым местам, поездки в храмы г. Москвы, г. Малоярославц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ято-Успенским женским Гремячевым монастырём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течение 15 лет школа-интернат сотрудничает с Тульским Православным центром духовного возрождения (председатель-Романовская Л.А.- помощник настоятеля Всесвятского собора г. Тулы по духовному образованию)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представители Русской Православной Церкви оказывают благотворительную помощь детям школы-интерната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 стороны воспитанников школы-интерната организуются концерты, субботники по благоустройству территорий монастырей и храмов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ое внимание уделяется в школе-интернате трудовому воспитанию и не только на уроках трудового обучения, но и в повседневной жизни. Всегда приятно видеть чистоту в корпусах, на прилегающей территории. Регулярно уделяют должное внимание этому Федосова А.А., Зелинская Л.А., Рычагова И.В., Фалалеева С.А., Бакаева Л.Ю., Юдина Е.В., Дудина Л.А., Юдина Л.Н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 воспитанников  в июле месяце были оформлены на работу через Суворовский центр занятости населения. Они выполняли работы  по благоустройству территории, ремонту корпусов, хорошо потрудились на пришкольном участке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пешно прошли в этом году праздники «День знаний», «День учителя», «Новый год», «8 Марта», «23 февраля», смотр строя и песни, посвящённый Дню Победы. Участие в этом смотре приняли все группы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едённая целая серия воспитательных мероприятий частично решила задачу открытия потенциальных возможностей и способностей детей с ограниченными возможностями здоровья.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льшую работу по социальной адаптации воспитанников выполнила социальный педагог школы-интерната Удалова Н.Ю.  Проводились актуальные на сегодняшний день беседы о вреде алкоголя, курения, наркотиков. Наталья Юрьевна регулярно организовывала встречи с работниками ПДН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я работа по коррекции психо-физических функций детей с ограниченными возможностями здоровья была проделана педагом-психологом  школы-интернат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оспитанниках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01.08.11 года в школе-интернате 92 воспитанника, в их числе 32 ребёнка-инвалида. На диспансерном учёте с умственной отсталостью - 92 человека. За этот учебный год в санаториях области оздоровлены 21 ребёнок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наторий «Ясная поляна» - 14 человек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наторий «Иншинский» - 4 человек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наторий «Орлёнок» - 1 человек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уберкулёзный санаторий г. Донской - 2 человека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загородном оздоровительном лагере «Дружба» отдохнули 90 человек. В первую лагерную  смену ездили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 человек с Фалалеевой С.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 человек с Москвичёвой И.В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 человек с Сониной Н.М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твёртую смену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 человек с Бакаевой Л.Ю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 человек с Моревым Д.А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 человек с Перевёртовым Д. В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здоровительном отдыхе за границей побывали 6 человек: Дыдина Маргарита, Нечаева Анастасия, Корявкина Юлия, Андрияничева Мария, Кравцова Оксана, Дикарев Константин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время летних каникул в семьях родственников (на основе договора о временной передаче воспитанников) гостили 7 человек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отчётный период школу-интернат окончили 16 воспитанников, которые устроены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УНПО «Профессиональный лицей №1» города Тулы- 5 человек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УНПО «Профессиональное училище №12» города Ефремова- 4 человек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4"/>
          <w:szCs w:val="24"/>
        </w:rPr>
        <w:t>ГОУНПО «Профессиональное училище»-города Новомосковска-3 чел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ужское профессиональное училище – 1 человек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НИ-3 человека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ом эффективности воспитательной работы в школе-интернате является то, что в 2011-2012 году  было лишь два самовольных ухода с территории школы-интерната, совершенные одним человеком (выпускницей Анашенковой И.)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1-2012 учебном году уменьшилось количество простудных заболеваний, так как медицинские работники совместно с воспитателями продолжают уделять особое внимание здоровому образу жизни воспитанников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льшая работа ведётся в школе-интернате по борьбе с табакокурением. Проводятся тематические беседы, внеклассные мероприятия, ведётся демонстрация видеофильмов, которые направлены на борьбу с курением. Однако эта проблема остаётся ведущей для школы-интерната. В течение года в школу поступали дети из неблагополучных семей, обладающие этой привычкой. Таким образом, число курящих детей возросло и нам необходимо искать новые пути и методы борьбы с этим злом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ывая возрастные особенности воспитанников, направления воспитательной работы, на 2012 -2013 учебный год определены следующие цели и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 поддерживать процессы самопознания, самостроительства и самореализации личности ребёнка, развития его неповторимой  идивидуа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гармоничной,  всесторонне развитой лич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ежличностного общения и взаимодействия школьников в условиях ученического и трудового коллекти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тановлению и укреплению у воспитанников физического, духовного-нравственного и экологического здоровья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 ребёнка, приобщение воспитанников к общечеловеческим ценностям, профилактика асоциального поведения путём вовлечения в общешкольные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в области экологии, трудовой деятельности, духовного и нравственного развития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циальной адаптации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навыков детей в процессе общения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бесконфликтного поведения в процессе коллективной     деятельности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профессионального самоопределения, соответствующего индивидуальным особенностям личности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ей здорового образа жизни посредством вовлечения в занятия физической культуро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питание желания вести здоровый образ жизни путём использования различных форм и методов профилактической работы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 учения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специализированной (коррекционной) помощи дет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целью психолого-педагогической  деятельности образовательного учреждения является коррекция и формирование социально-необходимых знаний, навыков, профессионального интереса у воспитанников с ограниченными возможностями здоровья, а так же оказание социально-психологической поддержки всем участникам образовательного процес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в 2011-2012  учебном году выделились следующие задачи, которые и легли в основу планирования работы специалис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ый подход к образованию и воспитан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ффективной системы психолого-педагогического сопровождения учащихся совместно с другими специа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го психологического климата в коллективе учреждения;</w:t>
      </w:r>
      <w:r>
        <w:rPr>
          <w:color w:val="000000"/>
        </w:rPr>
        <w:tab/>
        <w:t xml:space="preserve"> </w:t>
      </w:r>
    </w:p>
    <w:p>
      <w:pPr>
        <w:pStyle w:val="Style16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Психолого-педагогическое сопровождение образовательного процесса в школе – интернате VIII вида ставит своей целью: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осуществление своевременной диагностики и выявление психо-физиологических отклонений, требующих коррекции;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роведение коррекционных мероприятий;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мощь педагогическому коллективу в организации работы с «трудными» детьми; 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28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сихологическое консультирование   педагогов. 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  </w:t>
      </w:r>
      <w:r>
        <w:rPr>
          <w:rStyle w:val="StrongEmphasis"/>
          <w:b w:val="false"/>
          <w:sz w:val="24"/>
          <w:szCs w:val="24"/>
        </w:rPr>
        <w:t xml:space="preserve">Работа по оказанию психологической помощи всем участникам образовательного процесса осуществляется по следующим направлениям: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диагностическая работа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коррекционно – развивающая работа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консультативная работа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28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офилактическая  (просветительская работа 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85765" cy="301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16080"/>
                          <a:chOff x="0" y="0"/>
                          <a:chExt cx="5485680" cy="301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7280" y="511920"/>
                            <a:ext cx="1130760" cy="1130760"/>
                          </a:xfrm>
                          <a:prstGeom prst="ellipse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4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116280"/>
                            <a:ext cx="1130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агност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942480"/>
                            <a:ext cx="1130760" cy="11307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1280" y="1366560"/>
                            <a:ext cx="1130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светитель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1373040"/>
                            <a:ext cx="1130760" cy="113076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432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2616120"/>
                            <a:ext cx="1130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ррекционно-развивающе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720" y="942480"/>
                            <a:ext cx="1130760" cy="11307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66560"/>
                            <a:ext cx="1130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ультативн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431.95pt;height:237.5pt" coordorigin="0,145" coordsize="8639,4750">
                <v:rect id="shape_0" stroked="f" o:allowincell="f" style="position:absolute;left:0;top:145;width:8638;height:474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041" fillcolor="#ff9900" stroked="t" o:allowincell="f" style="position:absolute;left:3429;top:951;width:1780;height:1780;mso-wrap-style:none;v-text-anchor:middle">
                  <v:fill o:detectmouseclick="t" type="solid" color2="#0066ff" opacity="0.5"/>
                  <v:stroke color="#ff9900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8;top:328;width:1780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агност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3" fillcolor="#009999" stroked="t" o:allowincell="f" style="position:absolute;left:4108;top:1629;width:1780;height:1780;mso-wrap-style:none;v-text-anchor:middle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6065;top:2297;width:1780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светитель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5" fillcolor="#ff99cc" stroked="t" o:allowincell="f" style="position:absolute;left:3429;top:2307;width:1780;height:1780;mso-wrap-style:none;v-text-anchor:middle">
                  <v:fill o:detectmouseclick="t" type="solid" color2="#006633" opacity="0.5"/>
                  <v:stroke color="#ff99cc" weight="4320" joinstyle="miter" endcap="flat"/>
                  <w10:wrap type="none"/>
                </v:oval>
                <v:shape id="shape_0" stroked="f" o:allowincell="f" style="position:absolute;left:3428;top:4265;width:1780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ррекционно-развивающ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7" fillcolor="#99cc00" stroked="t" o:allowincell="f" style="position:absolute;left:2751;top:1629;width:1780;height:1780;mso-wrap-style:none;v-text-anchor:middle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790;top:2297;width:1780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ультати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90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0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0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0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0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0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0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0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Ди</w:t>
      </w:r>
      <w:r>
        <w:rPr>
          <w:rStyle w:val="StrongEmphasis"/>
          <w:b w:val="false"/>
          <w:sz w:val="24"/>
          <w:szCs w:val="24"/>
        </w:rPr>
        <w:t xml:space="preserve">агностическая работа включала  в себя следующие мероприятия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диагностика прибывших воспитанников; 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диагностика готовности  воспитанников 4 класса к переходу к обучению в среднем звене школы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сиходиагностика мотивационной и познавательной сфер учащихся 4, 9 классов; изучение уровня школьной тревож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циометрическое исследование, диагностика уровня воспитанности учащихся 7а класс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зучение психологического климата в 9 класс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диагностика профильных склонностей, анкетирование по вопросам профессионального самоопределения учащихся 9 класса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диагностика детей «группы риска» с целью отслеживания динамики развития, эффективности коррекционной работы;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исследование уровня адаптации учащихся  5 класса к обучению в среднем звене: диагностика самооценки, школьной тревожности, учебной мотивации, развития эмоционально-волевой, личностной и познавательной сфер; </w:t>
      </w:r>
    </w:p>
    <w:p>
      <w:pPr>
        <w:pStyle w:val="Normal"/>
        <w:widowControl/>
        <w:autoSpaceDE w:val="true"/>
        <w:spacing w:before="280" w:after="2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  </w:t>
      </w:r>
      <w:r>
        <w:rPr>
          <w:rStyle w:val="StrongEmphasis"/>
          <w:b w:val="false"/>
          <w:sz w:val="24"/>
          <w:szCs w:val="24"/>
        </w:rPr>
        <w:t>По результатам диагностической работы в школе проводится коррекционно-развивающая работа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индивидуальная и групповая развивающая психокоррекционная работа с учащимися «группы развития» и «группы риска» 3-9 классов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сопровождение адапционного периода обучающихся в 5 классе: программа адапционных занятий (профилактика школьной дезадаптации; создание благоприятного психологического климата в классе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сихокоррекционная работа с гиперактивными детьми  3, 4 класс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сихокоррекционная работа по формированию эмоционально-волевой сферы учащихся 2-5 класс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икл занятий с учащимися 4-6 классов по формированию личностных качеств («Психологические часы»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ренинги с учащимися 7-9 классов по формированию социально-необходимых знаний, профессионального интереса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готовка учащихся 4-го класса к переходу в среднее звено: тренинговое занятие «Дорога в 5 класс»; психологические и коррекционные сказк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енинг «С чего начать?» (Профилактика наркомании, табакокурения, пьянства) в     .            6-9 классах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Консультативная работа проводилась с воспитанниками и педагогами по  следующим направлениям: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сотрудников школы по личным вопросам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учащихся старших классов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дивидуальные и групповые консультации учителей и воспитателей с целью анализа результатов психодиагностических обследований учащихся 2, 5, 9 классов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явление запросов педагогов, выработка эффективных методов реализации процессов обучения и воспита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 xml:space="preserve">Просветительская  работа включает  в себя: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/>
      </w:pPr>
      <w:r>
        <w:rPr>
          <w:sz w:val="24"/>
          <w:szCs w:val="24"/>
        </w:rPr>
        <w:t>малый педсовет по итогам психодиагностики познавательной, эмоционально-личностной сфер учащихся 4, 9 классов;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дагогический час по итогам начального периода адаптации 5- классников;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енинг по профилактики «синдрома сгорания» (для педагогов)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сихолого-педагогический семинар «Профилактика профессионального сгорания»;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ренинг для педагогов с целью осуществления личностно-ориентированного подхода к образованию и воспитанию детей; 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ступления на педсоветах по вопросам осуществления личностно-ориентированного обучения и воспитания детей с ограниченными возможностям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Единое коррекционное образовательное пространст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6900" cy="384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848040"/>
                          <a:chOff x="0" y="0"/>
                          <a:chExt cx="5676840" cy="384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76840" cy="38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18400" y="1208880"/>
                            <a:ext cx="304200" cy="41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0560" y="538560"/>
                            <a:ext cx="659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6280" y="821520"/>
                            <a:ext cx="654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4080" y="1757520"/>
                            <a:ext cx="46656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3920" y="1310760"/>
                            <a:ext cx="6584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9720" y="1644120"/>
                            <a:ext cx="41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9840" y="2108160"/>
                            <a:ext cx="40968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7120" y="2188080"/>
                            <a:ext cx="6584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0400" y="2516040"/>
                            <a:ext cx="65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1040" y="2273760"/>
                            <a:ext cx="161280" cy="51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7880" y="2762280"/>
                            <a:ext cx="659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7560" y="2990880"/>
                            <a:ext cx="181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2990160"/>
                            <a:ext cx="50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3094920"/>
                            <a:ext cx="409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бо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2273760"/>
                            <a:ext cx="162720" cy="51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440" y="2763360"/>
                            <a:ext cx="659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5120" y="3046680"/>
                            <a:ext cx="329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3046680"/>
                            <a:ext cx="18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8320" y="2106360"/>
                            <a:ext cx="40968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3000" y="2190600"/>
                            <a:ext cx="659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1840" y="2523600"/>
                            <a:ext cx="367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7200" y="1756440"/>
                            <a:ext cx="46548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7640" y="1313280"/>
                            <a:ext cx="6584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920" y="1645920"/>
                            <a:ext cx="530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фект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880" y="1208880"/>
                            <a:ext cx="303480" cy="41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1360" y="540360"/>
                            <a:ext cx="65916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760680"/>
                            </a:xfrm>
                            <a:prstGeom prst="ellipse">
                              <a:avLst/>
                            </a:prstGeom>
                            <a:solidFill>
                              <a:srgbClr val="ff33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60" cy="76068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0920" y="821520"/>
                            <a:ext cx="36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3920" y="993600"/>
                            <a:ext cx="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5240" y="235440"/>
                            <a:ext cx="65844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596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75960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1000" y="567720"/>
                            <a:ext cx="174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5670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567720"/>
                            <a:ext cx="337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5240" y="1539720"/>
                            <a:ext cx="6584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318400" y="1208880"/>
                            <a:ext cx="304200" cy="41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0560" y="538560"/>
                            <a:ext cx="659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6280" y="821520"/>
                            <a:ext cx="654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4080" y="1757520"/>
                            <a:ext cx="46656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3920" y="1310760"/>
                            <a:ext cx="6584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9720" y="1644120"/>
                            <a:ext cx="41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9840" y="2108160"/>
                            <a:ext cx="40968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7120" y="2188080"/>
                            <a:ext cx="6584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0400" y="2516040"/>
                            <a:ext cx="65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1040" y="2273760"/>
                            <a:ext cx="161280" cy="51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7880" y="2762280"/>
                            <a:ext cx="659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7560" y="2990880"/>
                            <a:ext cx="181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2990160"/>
                            <a:ext cx="50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3094920"/>
                            <a:ext cx="409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бо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2273760"/>
                            <a:ext cx="162720" cy="51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440" y="2763360"/>
                            <a:ext cx="659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5120" y="3046680"/>
                            <a:ext cx="329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3046680"/>
                            <a:ext cx="155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8320" y="2106360"/>
                            <a:ext cx="40968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3000" y="2190600"/>
                            <a:ext cx="659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6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1840" y="2523600"/>
                            <a:ext cx="367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7200" y="1756440"/>
                            <a:ext cx="46548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7640" y="1313280"/>
                            <a:ext cx="6584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920" y="1645920"/>
                            <a:ext cx="530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фект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880" y="1208880"/>
                            <a:ext cx="303480" cy="41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1360" y="540360"/>
                            <a:ext cx="65916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760680"/>
                            </a:xfrm>
                            <a:prstGeom prst="ellipse">
                              <a:avLst/>
                            </a:prstGeom>
                            <a:solidFill>
                              <a:srgbClr val="ff33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60" cy="76068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0920" y="821520"/>
                            <a:ext cx="36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3920" y="993600"/>
                            <a:ext cx="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5240" y="235440"/>
                            <a:ext cx="65844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596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75960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1000" y="567720"/>
                            <a:ext cx="174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5670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567720"/>
                            <a:ext cx="337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5240" y="1539720"/>
                            <a:ext cx="6584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75996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pt;height:303pt" coordorigin="0,0" coordsize="8940,6060">
                <v:rect id="shape_0" stroked="f" o:allowincell="f" style="position:absolute;left:0;top:0;width:8939;height:6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51,1904" to="4129,2562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04;top:848;width:1038;height:1197">
                  <v:oval id="shape_0" fillcolor="#bbe0e3" stroked="t" o:allowincell="f" style="position:absolute;left:2804;top:848;width:1037;height:1196;mso-wrap-style:none;v-text-anchor:middle;mso-position-horizontal-relative:char"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2804;top:848;width:1037;height:1196;mso-wrap-style:none;v-text-anchor:middle;mso-position-horizontal-relative:char">
                    <v:fill o:detectmouseclick="t" on="false"/>
                    <v:stroke color="#bbe0e3" weight="6480" joinstyle="miter" endcap="round"/>
                    <w10:wrap type="none"/>
                  </v:oval>
                </v:group>
                <v:shape id="shape_0" stroked="f" o:allowincell="f" style="position:absolute;left:2876;top:1294;width:103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9,2768" to="3953,291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95;top:2064;width:1037;height:1197">
                  <v:oval id="shape_0" fillcolor="red" stroked="t" o:allowincell="f" style="position:absolute;left:2195;top:2064;width:1036;height:1196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2195;top:2064;width:1036;height:1196;mso-wrap-style:none;v-text-anchor:middle;mso-position-horizontal-relative:char">
                    <v:fill o:detectmouseclick="t" on="false"/>
                    <v:stroke color="red" weight="6480" joinstyle="miter" endcap="round"/>
                    <w10:wrap type="none"/>
                  </v:oval>
                </v:group>
                <v:shape id="shape_0" stroked="f" o:allowincell="f" style="position:absolute;left:2425;top:2589;width:6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3320" to="4014,37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05;top:3446;width:1037;height:1197">
                  <v:oval id="shape_0" fillcolor="#ff99cc" stroked="t" o:allowincell="f" style="position:absolute;left:2405;top:3446;width:1036;height:1196;mso-wrap-style:none;v-text-anchor:middle;mso-position-horizontal-relative:char">
                    <v:fill o:detectmouseclick="t" type="solid" color2="#006633"/>
                    <v:stroke color="black" joinstyle="miter" endcap="flat"/>
                    <w10:wrap type="none"/>
                  </v:oval>
                  <v:oval id="shape_0" stroked="t" o:allowincell="f" style="position:absolute;left:2405;top:3446;width:1036;height:1196;mso-wrap-style:none;v-text-anchor:middle;mso-position-horizontal-relative:char">
                    <v:fill o:detectmouseclick="t" on="false"/>
                    <v:stroke color="#ff99cc" weight="6480" joinstyle="miter" endcap="round"/>
                    <w10:wrap type="none"/>
                  </v:oval>
                </v:group>
                <v:shape id="shape_0" stroked="f" o:allowincell="f" style="position:absolute;left:2489;top:3962;width:103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3,3581" to="4286,438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35;top:4350;width:1038;height:1197">
                  <v:oval id="shape_0" fillcolor="#0066ff" stroked="t" o:allowincell="f" style="position:absolute;left:3335;top:4350;width:1037;height:1196;mso-wrap-style:none;v-text-anchor:middle;mso-position-horizontal-relative:char">
                    <v:fill o:detectmouseclick="t" type="solid" color2="#ff9900"/>
                    <v:stroke color="black" joinstyle="miter" endcap="flat"/>
                    <w10:wrap type="none"/>
                  </v:oval>
                  <v:oval id="shape_0" stroked="t" o:allowincell="f" style="position:absolute;left:3335;top:4350;width:1037;height:1196;mso-wrap-style:none;v-text-anchor:middle;mso-position-horizontal-relative:char">
                    <v:fill o:detectmouseclick="t" on="false"/>
                    <v:stroke color="#3366ff" weight="6480" joinstyle="miter" endcap="round"/>
                    <w10:wrap type="none"/>
                  </v:oval>
                </v:group>
                <v:shape id="shape_0" stroked="f" o:allowincell="f" style="position:absolute;left:3697;top:4710;width:28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709;width:79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4874;width:64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бо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0,3581" to="4895,43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52;top:4352;width:1038;height:1197">
                  <v:oval id="shape_0" fillcolor="#66ccff" stroked="t" o:allowincell="f" style="position:absolute;left:4552;top:4352;width:1037;height:1196;mso-wrap-style:none;v-text-anchor:middle;mso-position-horizontal-relative:char">
                    <v:fill o:detectmouseclick="t" type="solid" color2="#993300"/>
                    <v:stroke color="black" joinstyle="miter" endcap="flat"/>
                    <w10:wrap type="none"/>
                  </v:oval>
                  <v:oval id="shape_0" stroked="t" o:allowincell="f" style="position:absolute;left:4552;top:4352;width:1037;height:1196;mso-wrap-style:none;v-text-anchor:middle;mso-position-horizontal-relative:char">
                    <v:fill o:detectmouseclick="t" on="false"/>
                    <v:stroke color="#66ccff" weight="6480" joinstyle="miter" endcap="round"/>
                    <w10:wrap type="none"/>
                  </v:oval>
                </v:group>
                <v:shape id="shape_0" stroked="f" o:allowincell="f" style="position:absolute;left:4701;top:4798;width:51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798;width:29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1,3317" to="5555,37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85;top:3450;width:1038;height:1197">
                  <v:oval id="shape_0" fillcolor="#ff6600" stroked="t" o:allowincell="f" style="position:absolute;left:5485;top:3450;width:1037;height:1196;mso-wrap-style:none;v-text-anchor:middle;mso-position-horizontal-relative:char">
                    <v:fill o:detectmouseclick="t" type="solid" color2="#0099ff"/>
                    <v:stroke color="black" joinstyle="miter" endcap="flat"/>
                    <w10:wrap type="none"/>
                  </v:oval>
                  <v:oval id="shape_0" stroked="t" o:allowincell="f" style="position:absolute;left:5485;top:3450;width:1037;height:1196;mso-wrap-style:none;v-text-anchor:middle;mso-position-horizontal-relative:char">
                    <v:fill o:detectmouseclick="t" on="false"/>
                    <v:stroke color="#ff6600" weight="6480" joinstyle="miter" endcap="round"/>
                    <w10:wrap type="none"/>
                  </v:oval>
                </v:group>
                <v:shape id="shape_0" stroked="f" o:allowincell="f" style="position:absolute;left:5751;top:3974;width:57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2,2766" to="5704,29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97;top:2068;width:1037;height:1197">
                  <v:oval id="shape_0" fillcolor="yellow" stroked="t" o:allowincell="f" style="position:absolute;left:5697;top:2068;width:1036;height:1196;mso-wrap-style:none;v-text-anchor:middle;mso-position-horizontal-relative:char">
                    <v:fill o:detectmouseclick="t" type="solid" color2="blue"/>
                    <v:stroke color="black" joinstyle="miter" endcap="flat"/>
                    <w10:wrap type="none"/>
                  </v:oval>
                  <v:oval id="shape_0" stroked="t" o:allowincell="f" style="position:absolute;left:5697;top:2068;width:1036;height:1196;mso-wrap-style:none;v-text-anchor:middle;mso-position-horizontal-relative:char">
                    <v:fill o:detectmouseclick="t" on="false"/>
                    <v:stroke color="yellow" weight="6480" joinstyle="miter" endcap="round"/>
                    <w10:wrap type="none"/>
                  </v:oval>
                </v:group>
                <v:shape id="shape_0" stroked="f" o:allowincell="f" style="position:absolute;left:5852;top:2592;width:83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фект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5,1904" to="5272,25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089;top:851;width:1038;height:1198">
                  <v:oval id="shape_0" fillcolor="#ff3399" stroked="t" o:allowincell="f" style="position:absolute;left:5089;top:851;width:1037;height:1197;mso-wrap-style:none;v-text-anchor:middle;mso-position-horizontal-relative:char">
                    <v:fill o:detectmouseclick="t" type="solid" color2="#00cc66"/>
                    <v:stroke color="black" joinstyle="miter" endcap="flat"/>
                    <w10:wrap type="none"/>
                  </v:oval>
                  <v:oval id="shape_0" stroked="t" o:allowincell="f" style="position:absolute;left:5089;top:851;width:1037;height:1197;mso-wrap-style:none;v-text-anchor:middle;mso-position-horizontal-relative:char">
                    <v:fill o:detectmouseclick="t" on="false"/>
                    <v:stroke color="#ff3399" weight="6480" joinstyle="miter" endcap="round"/>
                    <w10:wrap type="none"/>
                  </v:oval>
                </v:group>
                <v:shape id="shape_0" stroked="f" o:allowincell="f" style="position:absolute;left:5356;top:1294;width:57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3,1565" to="4463,2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45;top:371;width:1037;height:1196">
                  <v:oval id="shape_0" fillcolor="#cc99ff" stroked="t" o:allowincell="f" style="position:absolute;left:3945;top:371;width:1036;height:1195;mso-wrap-style:none;v-text-anchor:middle;mso-position-horizontal-relative:char">
                    <v:fill o:detectmouseclick="t" type="solid" color2="#336600"/>
                    <v:stroke color="black" joinstyle="miter" endcap="flat"/>
                    <w10:wrap type="none"/>
                  </v:oval>
                  <v:oval id="shape_0" stroked="t" o:allowincell="f" style="position:absolute;left:3945;top:371;width:1036;height:1195;mso-wrap-style:none;v-text-anchor:middle;mso-position-horizontal-relative:char">
                    <v:fill o:detectmouseclick="t" on="false"/>
                    <v:stroke color="#cc99ff" weight="6480" joinstyle="miter" endcap="round"/>
                    <w10:wrap type="none"/>
                  </v:oval>
                </v:group>
                <v:shape id="shape_0" stroked="f" o:allowincell="f" style="position:absolute;left:4096;top:894;width:27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893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894;width:53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45;top:2425;width:1037;height:1197">
                  <v:oval id="shape_0" fillcolor="lime" stroked="t" o:allowincell="f" style="position:absolute;left:3945;top:2425;width:1036;height:1196;mso-wrap-style:none;v-text-anchor:middle;mso-position-horizontal-relative:char">
                    <v:fill o:detectmouseclick="t" type="solid" color2="fuchsia"/>
                    <v:stroke color="black" joinstyle="miter" endcap="flat"/>
                    <w10:wrap type="none"/>
                  </v:oval>
                  <v:oval id="shape_0" stroked="t" o:allowincell="f" style="position:absolute;left:3945;top:2425;width:1036;height:1196;mso-wrap-style:none;v-text-anchor:middle;mso-position-horizontal-relative:char">
                    <v:fill o:detectmouseclick="t" on="false"/>
                    <v:stroke color="lime" weight="6480" joinstyle="miter" endcap="round"/>
                    <w10:wrap type="none"/>
                  </v:oval>
                </v:group>
                <v:line id="shape_0" from="3651,1904" to="4129,2562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04;top:848;width:1038;height:1197">
                  <v:oval id="shape_0" fillcolor="#bbe0e3" stroked="t" o:allowincell="f" style="position:absolute;left:2804;top:848;width:1037;height:1196;mso-wrap-style:none;v-text-anchor:middle;mso-position-horizontal-relative:char"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2804;top:848;width:1037;height:1196;mso-wrap-style:none;v-text-anchor:middle;mso-position-horizontal-relative:char">
                    <v:fill o:detectmouseclick="t" on="false"/>
                    <v:stroke color="#bbe0e3" weight="6480" joinstyle="miter" endcap="round"/>
                    <w10:wrap type="none"/>
                  </v:oval>
                </v:group>
                <v:shape id="shape_0" stroked="f" o:allowincell="f" style="position:absolute;left:2876;top:1294;width:103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9,2768" to="3953,291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95;top:2064;width:1037;height:1197">
                  <v:oval id="shape_0" fillcolor="red" stroked="t" o:allowincell="f" style="position:absolute;left:2195;top:2064;width:1036;height:1196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2195;top:2064;width:1036;height:1196;mso-wrap-style:none;v-text-anchor:middle;mso-position-horizontal-relative:char">
                    <v:fill o:detectmouseclick="t" on="false"/>
                    <v:stroke color="red" weight="6480" joinstyle="miter" endcap="round"/>
                    <w10:wrap type="none"/>
                  </v:oval>
                </v:group>
                <v:shape id="shape_0" stroked="f" o:allowincell="f" style="position:absolute;left:2425;top:2589;width:6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3320" to="4014,37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05;top:3446;width:1037;height:1197">
                  <v:oval id="shape_0" fillcolor="#ff99cc" stroked="t" o:allowincell="f" style="position:absolute;left:2405;top:3446;width:1036;height:1196;mso-wrap-style:none;v-text-anchor:middle;mso-position-horizontal-relative:char">
                    <v:fill o:detectmouseclick="t" type="solid" color2="#006633"/>
                    <v:stroke color="black" joinstyle="miter" endcap="flat"/>
                    <w10:wrap type="none"/>
                  </v:oval>
                  <v:oval id="shape_0" stroked="t" o:allowincell="f" style="position:absolute;left:2405;top:3446;width:1036;height:1196;mso-wrap-style:none;v-text-anchor:middle;mso-position-horizontal-relative:char">
                    <v:fill o:detectmouseclick="t" on="false"/>
                    <v:stroke color="#ff99cc" weight="6480" joinstyle="miter" endcap="round"/>
                    <w10:wrap type="none"/>
                  </v:oval>
                </v:group>
                <v:shape id="shape_0" stroked="f" o:allowincell="f" style="position:absolute;left:2489;top:3962;width:103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3,3581" to="4286,438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35;top:4350;width:1038;height:1197">
                  <v:oval id="shape_0" fillcolor="#0066ff" stroked="t" o:allowincell="f" style="position:absolute;left:3335;top:4350;width:1037;height:1196;mso-wrap-style:none;v-text-anchor:middle;mso-position-horizontal-relative:char">
                    <v:fill o:detectmouseclick="t" type="solid" color2="#ff9900"/>
                    <v:stroke color="black" joinstyle="miter" endcap="flat"/>
                    <w10:wrap type="none"/>
                  </v:oval>
                  <v:oval id="shape_0" stroked="t" o:allowincell="f" style="position:absolute;left:3335;top:4350;width:1037;height:1196;mso-wrap-style:none;v-text-anchor:middle;mso-position-horizontal-relative:char">
                    <v:fill o:detectmouseclick="t" on="false"/>
                    <v:stroke color="#3366ff" weight="6480" joinstyle="miter" endcap="round"/>
                    <w10:wrap type="none"/>
                  </v:oval>
                </v:group>
                <v:shape id="shape_0" stroked="f" o:allowincell="f" style="position:absolute;left:3697;top:4710;width:28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709;width:79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4874;width:64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бо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0,3581" to="4895,43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52;top:4352;width:1038;height:1197">
                  <v:oval id="shape_0" fillcolor="#66ccff" stroked="t" o:allowincell="f" style="position:absolute;left:4552;top:4352;width:1037;height:1196;mso-wrap-style:none;v-text-anchor:middle;mso-position-horizontal-relative:char">
                    <v:fill o:detectmouseclick="t" type="solid" color2="#993300"/>
                    <v:stroke color="black" joinstyle="miter" endcap="flat"/>
                    <w10:wrap type="none"/>
                  </v:oval>
                  <v:oval id="shape_0" stroked="t" o:allowincell="f" style="position:absolute;left:4552;top:4352;width:1037;height:1196;mso-wrap-style:none;v-text-anchor:middle;mso-position-horizontal-relative:char">
                    <v:fill o:detectmouseclick="t" on="false"/>
                    <v:stroke color="#66ccff" weight="6480" joinstyle="miter" endcap="round"/>
                    <w10:wrap type="none"/>
                  </v:oval>
                </v:group>
                <v:shape id="shape_0" stroked="f" o:allowincell="f" style="position:absolute;left:4701;top:4798;width:51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4798;width:24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1,3317" to="5555,37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85;top:3450;width:1038;height:1197">
                  <v:oval id="shape_0" fillcolor="#ff6600" stroked="t" o:allowincell="f" style="position:absolute;left:5485;top:3450;width:1037;height:1196;mso-wrap-style:none;v-text-anchor:middle;mso-position-horizontal-relative:char">
                    <v:fill o:detectmouseclick="t" type="solid" color2="#0099ff"/>
                    <v:stroke color="black" joinstyle="miter" endcap="flat"/>
                    <w10:wrap type="none"/>
                  </v:oval>
                  <v:oval id="shape_0" stroked="t" o:allowincell="f" style="position:absolute;left:5485;top:3450;width:1037;height:1196;mso-wrap-style:none;v-text-anchor:middle;mso-position-horizontal-relative:char">
                    <v:fill o:detectmouseclick="t" on="false"/>
                    <v:stroke color="#ff6600" weight="6480" joinstyle="miter" endcap="round"/>
                    <w10:wrap type="none"/>
                  </v:oval>
                </v:group>
                <v:shape id="shape_0" stroked="f" o:allowincell="f" style="position:absolute;left:5751;top:3974;width:57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2,2766" to="5704,29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97;top:2068;width:1037;height:1197">
                  <v:oval id="shape_0" fillcolor="yellow" stroked="t" o:allowincell="f" style="position:absolute;left:5697;top:2068;width:1036;height:1196;mso-wrap-style:none;v-text-anchor:middle;mso-position-horizontal-relative:char">
                    <v:fill o:detectmouseclick="t" type="solid" color2="blue"/>
                    <v:stroke color="black" joinstyle="miter" endcap="flat"/>
                    <w10:wrap type="none"/>
                  </v:oval>
                  <v:oval id="shape_0" stroked="t" o:allowincell="f" style="position:absolute;left:5697;top:2068;width:1036;height:1196;mso-wrap-style:none;v-text-anchor:middle;mso-position-horizontal-relative:char">
                    <v:fill o:detectmouseclick="t" on="false"/>
                    <v:stroke color="yellow" weight="6480" joinstyle="miter" endcap="round"/>
                    <w10:wrap type="none"/>
                  </v:oval>
                </v:group>
                <v:shape id="shape_0" stroked="f" o:allowincell="f" style="position:absolute;left:5852;top:2592;width:83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фект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5,1904" to="5272,25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089;top:851;width:1038;height:1198">
                  <v:oval id="shape_0" fillcolor="#ff3399" stroked="t" o:allowincell="f" style="position:absolute;left:5089;top:851;width:1037;height:1197;mso-wrap-style:none;v-text-anchor:middle;mso-position-horizontal-relative:char">
                    <v:fill o:detectmouseclick="t" type="solid" color2="#00cc66"/>
                    <v:stroke color="black" joinstyle="miter" endcap="flat"/>
                    <w10:wrap type="none"/>
                  </v:oval>
                  <v:oval id="shape_0" stroked="t" o:allowincell="f" style="position:absolute;left:5089;top:851;width:1037;height:1197;mso-wrap-style:none;v-text-anchor:middle;mso-position-horizontal-relative:char">
                    <v:fill o:detectmouseclick="t" on="false"/>
                    <v:stroke color="#ff3399" weight="6480" joinstyle="miter" endcap="round"/>
                    <w10:wrap type="none"/>
                  </v:oval>
                </v:group>
                <v:shape id="shape_0" stroked="f" o:allowincell="f" style="position:absolute;left:5356;top:1294;width:57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3,1565" to="4463,2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45;top:371;width:1037;height:1196">
                  <v:oval id="shape_0" fillcolor="#cc99ff" stroked="t" o:allowincell="f" style="position:absolute;left:3945;top:371;width:1036;height:1195;mso-wrap-style:none;v-text-anchor:middle;mso-position-horizontal-relative:char">
                    <v:fill o:detectmouseclick="t" type="solid" color2="#336600"/>
                    <v:stroke color="black" joinstyle="miter" endcap="flat"/>
                    <w10:wrap type="none"/>
                  </v:oval>
                  <v:oval id="shape_0" stroked="t" o:allowincell="f" style="position:absolute;left:3945;top:371;width:1036;height:1195;mso-wrap-style:none;v-text-anchor:middle;mso-position-horizontal-relative:char">
                    <v:fill o:detectmouseclick="t" on="false"/>
                    <v:stroke color="#cc99ff" weight="6480" joinstyle="miter" endcap="round"/>
                    <w10:wrap type="none"/>
                  </v:oval>
                </v:group>
                <v:shape id="shape_0" stroked="f" o:allowincell="f" style="position:absolute;left:4096;top:894;width:27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893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894;width:53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45;top:2425;width:1037;height:1197">
                  <v:oval id="shape_0" fillcolor="lime" stroked="t" o:allowincell="f" style="position:absolute;left:3945;top:2425;width:1036;height:1196;mso-wrap-style:none;v-text-anchor:middle;mso-position-horizontal-relative:char">
                    <v:fill o:detectmouseclick="t" type="solid" color2="fuchsia"/>
                    <v:stroke color="black" joinstyle="miter" endcap="flat"/>
                    <w10:wrap type="none"/>
                  </v:oval>
                  <v:oval id="shape_0" stroked="t" o:allowincell="f" style="position:absolute;left:3945;top:2425;width:1036;height:1196;mso-wrap-style:none;v-text-anchor:middle;mso-position-horizontal-relative:char">
                    <v:fill o:detectmouseclick="t" on="false"/>
                    <v:stroke color="lime" weight="6480" joinstyle="miter" endcap="round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Эффективное взаимодействие всех  участников образовательного процесса способствует созданию единого коррекционно-образовательного пространства, которое необходимо  для успешного обучения и воспитания  учащихся с ограниченными возможностями здоровья. </w:t>
      </w:r>
    </w:p>
    <w:p>
      <w:pPr>
        <w:pStyle w:val="Normal"/>
        <w:jc w:val="both"/>
        <w:rPr/>
      </w:pPr>
      <w:r>
        <w:rPr>
          <w:sz w:val="24"/>
          <w:szCs w:val="24"/>
        </w:rPr>
        <w:t>Проанализировав  психолого-педагогическую  работу необходимо в 2011-2012 учебном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 психолого-педагогическому  сопровождению воспитанников     выявляя их личностные особенности и способствуя их проявлению в различных областях творческой деятельности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ь проведение консультативной и просветительской работы с педагогическим коллективом, оказывая методическую помощь в реализации личностно-ориентированного подхода к образованию и воспитанию детей с ограниченными возможностями здоровь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1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 о достижениях в проблемах социализации воспитанников (правонарушения, поведенческие риски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школе-интернате постоянно проживают и воспитываются 98 человек. Из них на внутришкольном  учете за правонарушения (нарушения внутреннего распорядка школы-интерната) состоит 9 человек. На учете в ПДН Суворовского РОВД состоит 6 человек, склонных к побегам и правонарушениям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офилактики правонарушений среди воспитанников ежегодно комиссией ПМПк разрабатываются планы мероприятий по предупреждению правонарушений, безнадзорности, бродяжничества, негативных привычек, наркомании и табакокурения, которые включаю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выявление воспитанников с девиантным поведением, так называемых «группа риска», определение причин отклонений в поведении воспитанников в младших классах. Составляется индивидуальная программа социально-педагогического и психологического сопровождения на воспитанника, находящегося в социально опасном положении и состоящего на различных формах уче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ание и информационное обеспечение деятельности социально-психолого-педагогической службы школы-интерната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анка данных, оформление индивидуальных карт на детей, состоящих на различных формах уче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отребностей в дополнительном образовании на территории единого образовательного простран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организация встреч с врачём-наркологом в виде лекций и консультаций, с инспекторами ПДН проводятся совместные мероприятия по профилактике правонарушений, а так же индивидуальная воспитательная работа с подростк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ом и социальным педагогом проводится индивидуальная  социально-реабилитационная работа, консультации, психологические тренинги, аттерапевтические занятия, беседы профилактического харак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классными руководителями, социальным педагогом, старшей медсестрой и педагогами дополнительного образования разработаны локальные коррекционные программы, по которым в течении года с воспитанниками проводятся тематические классные часы, групповые лекции, конкурсы рисунков и другие мероприятия, направленные на формирование здорового образа жизни воспитанников, правовой культуры, толерантного поведения, профилактику употребления психоактивных веществ и совершения различных правонаруше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тся работа по организации зимнего и летнего отдыха трудновоспитуемых подростков, изучается их положение в коллектив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статочном уровне организована спортивная деятельность в школе-интернате, проводятся спортивные массовые мероприятия среди классов, работают спортивные секции: волейбол, футбол, легкая атлети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ются трудовые бригады из детей «группы риска», совместно с Суворовским центром занятости населения организована оплачиваемая трудовая деятельность среди подростков, достигших 14-ти летнего возра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влечение в творческую и кружковую деятельност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и года с учащимися 9 класса социальным педагогом и психологом проводятся занятия и консультации по профориентации «Твоя профессиональная карьер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в конце года проводится итоговое собрание ПМПк. 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1-2012 учебном году совместно с представителями комиссии по делам несовершеннолетних и ОВД по Суворовскому району, представителями МЧС Суворовского района проводилось совместное мероприятие по темам: «Правила противопожарной безопасности», «Административная и уголовная ответственность среди подростков» направленное на профилактику правонарушений и чрезвычайных ситуаций среди воспитанников школы-интерната. Инспекторами ПДН проведены индивидуальные профилактические и воспитательные мероприятия с каждым воспитанником, совершившим самовольные уходы с территории школы-интерната и другие различные административные правонарушения, нарушения внутреннего распорядка школы-интерната.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 социальной  работы  школы-интерната показал, что в следующем учебном году необходимо продолжить привлечение «трудных» подростков  к досуговой деятельности и  продолжить работу по  профессиональному самоопределению старшеклассников.   </w:t>
      </w:r>
    </w:p>
    <w:p>
      <w:pPr>
        <w:pStyle w:val="Msonormalcxspmiddle"/>
        <w:spacing w:before="0" w:after="0"/>
        <w:ind w:left="180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Msonormalcxspmiddle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обслуж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уществление медицинской деятельности имеется лицензия  № ФС-71-01-000136 от 21.12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дицинскими кадрами укомплектованы: 4 медсестры,  врач-педиатр 0,5 ставки, врач психоневролог 0,5 ставки,  (врачи Суворовского ЦРБ, совместители). Медсёстры имеют первую квалификационную категорию, врачи – высшую квалификационную катег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дицинские профилактические осмотры проводятся врачами-специалистами Суворовского ЦРБ регулярно. В апреле, августе, октябре проводится диспансеризация на базе Т.О.Д.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результатам диспансеризации получают бесплатное лечение 3 человека (противосудорожное). Отказов в предоставлении лекарственных средст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осмотре было выя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оспитанников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. здоровья – 81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оспитанников с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. здоровья – 17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детей-инвалидов, учреждением медико-социальной экспертизы разработаны индивидуальные программы реабилитации. Выполняются в полном объёме мероприятия, указанные в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актов необоснованного содержания детей в психиатрических больницах не было, дети направлялись на лечение  с направлением врача психоневролога. Данные об изменениях состояния здоровья,  физическом и умственном развитии детей  предоставляются  в органы опеки после проведения осмотров врачами-специалистами, после диспансеризации в семидневный срок со дня, когда стало известно о таких изменениях и не реже одного раза в год на каждого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283" w:hanging="183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Обеспечение безопасности воспитанников.   </w:t>
      </w:r>
    </w:p>
    <w:p>
      <w:pPr>
        <w:pStyle w:val="Normal"/>
        <w:jc w:val="both"/>
        <w:rPr/>
      </w:pPr>
      <w:r>
        <w:rPr>
          <w:sz w:val="24"/>
          <w:szCs w:val="24"/>
        </w:rPr>
        <w:t>В  школе-интернате   установлены устройства для самозакрывания дверей, в здании школы и спальных корпусах ступени и лестничные площадки  на путях эвакуации окрашены негорючими материалами,  гидранты оборудованы соответствующими знаками, сценическая коробка в клубе обработана огнезащитным составом, установлена автоматическая пожарная сигнализация в зданиях клуба, столовой, бани, прачечной, учебных мастерских, проведены испытания эвакуационных лестниц. Для своевременного и быстрого реагирования на случай возникновения пожара  в школе-интернате установлена система прямой связи с пожарной охраной. В целях   выполнения мероприятий по антитеррористической защищенности,  сохранения жизни и здоровья воспитанников и работников   школы-интерната разработан Паспорт безопасности (антитеррористической защищенности) учреждения, на территории установлено местное  видеонаблюд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труда и техника безопасности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 и техника безопасности является важным направлением в работе с детьми и сотрудник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 работа начинается с того, что каждый учитель, сотрудник, учащийся проходит инструктаж по охране труда и технике безопасности. В школе-интернате  имеются папки, в которых собраны инструкции по охране труда для педагогического и технического персонала. Все инструкции утверждены, согласованы с ПК школы-интерната. Издан приказ директора школы-интерната об утверждении и принятии их к работе. С инструкциями ознакомлены все сотрудники и  воспитанники  школы-интерната. Ежегодно издается приказ об ответственных за безопасность проведения образовательного процес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по охране труда прошли 5 человек – Фокина В.Н., Тарасова И.А., Баранчикова Л.В., Кузьминова Т.В., Башутиков В.П.. Проведена работа по аттестации рабочего места  по условиям труда – мастерские, рабочее место учителя труд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охраны труда и техники безопасности контролируются профсоюзным комитетом школы-интерната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новом 2012-2013 учебном году  администрацией будут решаться следующие 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и обеспечение состояния безопасности для своевременного обнаружения и предотвращения опасных ситуаций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ь обучение  педагогического коллектива  и воспитанников  способам защиты от  терроризма и экстремизма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организация практических занятий с  персоналом и воспитанниками   школы-интерната по ЧС природного и техногенного характера, мерам пожарной  безопасности;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предупреждению детского и дорожно-транспортного травматизма на занятиях и инструктажах  по ПДД;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труда соответствующих требованиям сохранения жизни и здоровья  воспитанников и работников школы-интерната в процессе трудовой деятельности.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спонсоры</w:t>
      </w:r>
    </w:p>
    <w:p>
      <w:pPr>
        <w:pStyle w:val="Style16"/>
        <w:rPr/>
      </w:pPr>
      <w:r>
        <w:rPr/>
        <w:t xml:space="preserve"> </w:t>
      </w:r>
      <w:r>
        <w:rPr/>
        <w:t>В настоящее время у нас в России много благотворительных организаций, юридических и частных лиц, которые занимаются благотворительной деятельностью.  Северо-Агеевской школе-интернату VIII вида  ежегодно оказывают благотворительность:                      </w:t>
      </w:r>
      <w:r>
        <w:rPr>
          <w:rStyle w:val="Emphasis"/>
        </w:rPr>
        <w:t xml:space="preserve">Суворовское местное  отделение Партии «ЕДИНАЯ РОССИЯ» </w:t>
      </w:r>
      <w:r>
        <w:rPr/>
        <w:t xml:space="preserve">с участием члена Президиума Регионального политсовета, депутата Тульской областной Думы Ермакова Александра Сергеевича и главы администрации МО «Суворовский район», заместителя  секретаря местного политсовета Сорокина Геннадия  Викторовича.               </w:t>
      </w:r>
      <w:r>
        <w:rPr>
          <w:rStyle w:val="Emphasis"/>
        </w:rPr>
        <w:t>Предприниматель,</w:t>
      </w:r>
      <w:r>
        <w:rPr>
          <w:rStyle w:val="StrongEmphasis"/>
        </w:rPr>
        <w:t xml:space="preserve"> </w:t>
      </w:r>
      <w:r>
        <w:rPr>
          <w:rStyle w:val="Emphasis"/>
        </w:rPr>
        <w:t>секретарь Дубенского политсовета Партии «ЕДИНАЯ РОССИЯ»,</w:t>
      </w:r>
      <w:r>
        <w:rPr/>
        <w:t xml:space="preserve"> Еськин Владимир Александрович.</w:t>
      </w:r>
      <w:r>
        <w:rPr>
          <w:rStyle w:val="Emphasis"/>
        </w:rPr>
        <w:t xml:space="preserve"> </w:t>
      </w:r>
      <w:r>
        <w:rPr/>
        <w:t xml:space="preserve">                                                                   </w:t>
      </w:r>
      <w:r>
        <w:rPr>
          <w:rStyle w:val="Emphasis"/>
        </w:rPr>
        <w:t xml:space="preserve">Благотворительный фонд «В помощь детям» </w:t>
      </w:r>
      <w:r>
        <w:rPr/>
        <w:t xml:space="preserve">г. Москва, директор Харин Михаил Иванович.                                                                                                              </w:t>
      </w:r>
      <w:r>
        <w:rPr>
          <w:rStyle w:val="Emphasis"/>
        </w:rPr>
        <w:t xml:space="preserve">Благотворительный фонд «Золотой век» </w:t>
      </w:r>
      <w:r>
        <w:rPr/>
        <w:t xml:space="preserve">г. Москва, президент Покровская Людмила Фроловна.                                                                                                                                 </w:t>
      </w:r>
      <w:r>
        <w:rPr>
          <w:rStyle w:val="Emphasis"/>
        </w:rPr>
        <w:t>Компания «Орифлэйм</w:t>
      </w:r>
      <w:r>
        <w:rPr/>
        <w:t>» г. Москва, представитель Елена Булыга.                                    «</w:t>
      </w:r>
      <w:r>
        <w:rPr>
          <w:rStyle w:val="Emphasis"/>
        </w:rPr>
        <w:t xml:space="preserve">Православный центр духовного  возрождения» </w:t>
      </w:r>
      <w:r>
        <w:rPr/>
        <w:t> г.Тула,</w:t>
      </w:r>
      <w:r>
        <w:rPr>
          <w:rStyle w:val="Emphasis"/>
        </w:rPr>
        <w:t xml:space="preserve"> </w:t>
      </w:r>
      <w:r>
        <w:rPr/>
        <w:t xml:space="preserve">председатель Правления Романовская Людмила Александровна.                                                                                   </w:t>
      </w:r>
      <w:r>
        <w:rPr>
          <w:rStyle w:val="Emphasis"/>
        </w:rPr>
        <w:t xml:space="preserve">Филиал ОАО «Элтеза» </w:t>
      </w:r>
      <w:r>
        <w:rPr/>
        <w:t xml:space="preserve">Лосиноостровский завод г. Москва, директор Карпов Владимир Иванович.                                                                                                               </w:t>
      </w:r>
      <w:r>
        <w:rPr>
          <w:rStyle w:val="Emphasis"/>
        </w:rPr>
        <w:t xml:space="preserve">Благотворительный фонд «Мурляндия» </w:t>
      </w:r>
      <w:r>
        <w:rPr/>
        <w:t>г. Москва,</w:t>
      </w:r>
      <w:r>
        <w:rPr>
          <w:rStyle w:val="Emphasis"/>
        </w:rPr>
        <w:t xml:space="preserve"> </w:t>
      </w:r>
      <w:r>
        <w:rPr/>
        <w:t>директор Пятов Герман Владиславович.</w:t>
      </w:r>
      <w:r>
        <w:rPr>
          <w:rStyle w:val="Emphasis"/>
        </w:rPr>
        <w:t> </w:t>
      </w:r>
      <w:r>
        <w:rPr/>
        <w:t xml:space="preserve">                                                                                                       </w:t>
      </w:r>
      <w:r>
        <w:rPr>
          <w:rStyle w:val="Emphasis"/>
        </w:rPr>
        <w:t xml:space="preserve">Благотворительный  фонд «Детские домики» </w:t>
      </w:r>
      <w:r>
        <w:rPr/>
        <w:t xml:space="preserve">г. Москва.                                                </w:t>
      </w:r>
      <w:r>
        <w:rPr>
          <w:rStyle w:val="Emphasis"/>
        </w:rPr>
        <w:t>Коллектив, родители школы № 1415  </w:t>
      </w:r>
      <w:r>
        <w:rPr/>
        <w:t xml:space="preserve">г. Москва, директор Загородникова Г.Н.                              </w:t>
      </w:r>
      <w:r>
        <w:rPr>
          <w:rStyle w:val="Emphasis"/>
        </w:rPr>
        <w:t>ООО «СТАЛВО»</w:t>
      </w:r>
      <w:r>
        <w:rPr/>
        <w:t xml:space="preserve"> г. Суворов,</w:t>
      </w:r>
      <w:r>
        <w:rPr>
          <w:rStyle w:val="Emphasis"/>
        </w:rPr>
        <w:t xml:space="preserve"> </w:t>
      </w:r>
      <w:r>
        <w:rPr/>
        <w:t xml:space="preserve">директор Пашагин Дмитрий  Алексеевич.                                     </w:t>
      </w:r>
      <w:r>
        <w:rPr>
          <w:rStyle w:val="Emphasis"/>
        </w:rPr>
        <w:t xml:space="preserve">ООО «Лэд» </w:t>
      </w:r>
      <w:r>
        <w:rPr/>
        <w:t xml:space="preserve">г. Суворов, </w:t>
      </w:r>
      <w:r>
        <w:rPr>
          <w:rStyle w:val="Emphasis"/>
        </w:rPr>
        <w:t> </w:t>
      </w:r>
      <w:r>
        <w:rPr/>
        <w:t>генеральный директор</w:t>
      </w:r>
      <w:r>
        <w:rPr>
          <w:rStyle w:val="Emphasis"/>
        </w:rPr>
        <w:t xml:space="preserve"> </w:t>
      </w:r>
      <w:r>
        <w:rPr/>
        <w:t>Ильичева Татьяна Михайловна.  </w:t>
      </w:r>
      <w:r>
        <w:rPr>
          <w:rStyle w:val="Emphasis"/>
        </w:rPr>
        <w:t> </w:t>
      </w:r>
      <w:r>
        <w:rPr/>
        <w:t xml:space="preserve">        </w:t>
      </w:r>
      <w:r>
        <w:rPr>
          <w:rStyle w:val="Emphasis"/>
        </w:rPr>
        <w:t xml:space="preserve">Частные лица </w:t>
      </w:r>
      <w:r>
        <w:rPr/>
        <w:t>Краснова Лидия Ивановна, Тишков Андрей Павлович, Дроздов Михаил Алексеевич.                                                                                                                 Администрация, педагогический состав, воспитанники школы-интерната благодарны всем, кто вносит посильный вклад в жизнь нашего дома. Мы рады любой помощ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ая деятель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ой бюджет 2011 года составляет –37850 тыс. руб.,                                                                    в т.ч. бюджетное финансирование     –  37236 тыс.руб.,                                               внебюджетные источники финансирования  –   614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средства направлены на общее образование, воспитание и содержание воспитанников (тыс.руб.)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 заработную плату сотрудников и начисление на оплату труда -  20687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 оказание коммунальных услуг, услуг связи, транспортных услуг и прочих – 5804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слуги по содержанию имущества, ремонт – 1754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собия по социальной помощи населению – 957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плату налогов – 1079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риобретение основных средств – 60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приобретение одежды, обуви, ГСМ, моющих средств, средств гигиены, стройматериалов, продуктов питания - 6998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спользование средств от предпринимательской и иной, приносящей доход деятельности (тыс. руб.)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казание коммунальных услуг – 283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слуги по содержанию жилья – 198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кухонного оборудования, оборудования по содержанию жилья -221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стройматериалов – 5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едется работа со спонсорами, благотворительными фондами. Всего безвозмездно поступило и поставлено на баланс учреждения материальных ценностей на сумму – 926,5 тыс. руб., из них: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4" w:before="259" w:after="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чебное оборудование, бытовая техника, хозинвентарь спортинвентарь, художественная литература, мебель  –  779,5 тыс. руб. 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редства гигиены, одежда, обувь – 147 тыс. руб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Целевые ориентиры в образовательной  и управленческой деятельности педагогического коллектива на 2012-2013 учебный год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развития нашей школы-интерната является преобразование образовательной среды с учетом реалий современной жизни, образовательной политики с учетом специфических особенностей школы-интерната, обеспечения доступности образования каждому ребенку с нарушением развития с учетом его индивидуальных возможностей, психофизических и психологических особенностей, обеспечения социальной адаптации в трудовые коллективы.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новый  2012– 2013 учебный год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дрение в образовательный процесс школы новых педагогических технологий: это использование в организации образовательной работы мощного потенциала информационных технологий, леготехнологии, проектного метода, обеспечивающего организацию педагогического процесса, основанного на взаимодействии педагогов, учащихся  и направленного на формирование интегрированных зн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азработка системы мер по разработке и реализации гибких индивидуальных маршрутов развития для детей  с ограниченными возможностями здоровь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Разработка системы мер по совершенствованию деятельности школы в реализации воспитательных задач по формированию гармонично развитой личности: воспитательная работа школы должна быть направлена на социальную адаптацию учащихся и последующую интеграцию выпускников школы-интерната в общество. В этом ведущую роль должно сыграть: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4"/>
          <w:szCs w:val="24"/>
        </w:rPr>
        <w:t>Расширение партнерских отношений с организациями области, района, города, заинтересованных в интеграции детей с ограниченными возможностями развит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азработка системы мер по обеспечению информатизации образовательного процесса в школ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Единое школьное информационное образовательное пространство должно стать коммуникативной информационно-образовательной средой на уровне области.  Содержание деятельности школы должно стать прозрачным и доступным для   общественности, сотрудничающих организаций, учебных заведений и т.д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Разработка системы мер по обеспечению качественно нового подхода к профессионально-трудовой подготовке и социальной адаптации учащихс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асширение профиля профессиональной подготовки учащихся школы (в том числе адресной профессионально-трудовой подготовки для детей-инвалидов) с учетом промышленной инфраструктуры  Туль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рганизация психолого-педагогического сопровождения учащихся с ограниченными возможностями здоровья в школе-интернате.</w:t>
      </w:r>
    </w:p>
    <w:p>
      <w:pPr>
        <w:pStyle w:val="Style14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 Осуществление преемственности в работе воспитателя, социального педагога, </w:t>
      </w:r>
    </w:p>
    <w:p>
      <w:pPr>
        <w:pStyle w:val="Style14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а и педагога дополнительного образования.</w:t>
      </w:r>
    </w:p>
    <w:p>
      <w:pPr>
        <w:pStyle w:val="Style14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Обеспечение безопасности воспитанников путем реализации новейших требований ГО и ЧС.</w:t>
      </w:r>
    </w:p>
    <w:p>
      <w:pPr>
        <w:pStyle w:val="Style14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Оснащение материально-технической базы школы-интерната с учетом современных требований к учебно-воспитательному процессу.</w:t>
      </w:r>
    </w:p>
    <w:p>
      <w:pPr>
        <w:pStyle w:val="Style14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Продолжить работу по комплектованию школы воспитанниками. Это очень актуальная проблема: школа не открыла новые младшие кл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  <w:rPr>
        <w:i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2140" w:hanging="360"/>
      </w:pPr>
      <w:rPr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8"/>
    <w:lvlOverride w:ilvl="0">
      <w:startOverride w:val="1"/>
    </w:lvlOverride>
  </w:num>
  <w:num w:numId="50">
    <w:abstractNumId w:val="33"/>
    <w:lvlOverride w:ilvl="0">
      <w:startOverride w:val="1"/>
    </w:lvlOverride>
  </w:num>
  <w:num w:numId="5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560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1:00Z</dcterms:created>
  <dc:creator>Admin</dc:creator>
  <dc:description/>
  <cp:keywords/>
  <dc:language>en-US</dc:language>
  <cp:lastModifiedBy>Admin</cp:lastModifiedBy>
  <cp:lastPrinted>2012-06-26T10:15:00Z</cp:lastPrinted>
  <dcterms:modified xsi:type="dcterms:W3CDTF">2012-06-29T07:12:00Z</dcterms:modified>
  <cp:revision>267</cp:revision>
  <dc:subject/>
  <dc:title>ДЕПАРТАМЕНТ ОБРАЗОВАНИЯ ТУЛЬСКОЙ ОБЛАСТИ</dc:title>
</cp:coreProperties>
</file>